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</w:t>
        <w:tab/>
        <w:t xml:space="preserve">                 11.06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выполнение работ по ремонту подъездов в городе Иваново по адресам: ул. Ташкентская, д. 7; ул. 3-я Межевая, д. 5; ул. Футбольная, д. 2; ул. Богдана Хмельницкого, д. 9; ул. Театральная, д. 19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39"/>
        <w:gridCol w:w="7262"/>
      </w:tblGrid>
      <w:tr>
        <w:trPr/>
        <w:tc>
          <w:tcPr>
            <w:tcW w:w="2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1.06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9.05.2009, регистрационный номер № 24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ремонт подъездов в городе Иваново в соответствии со сме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Ташкентская, д. 7; ул. 3-я Межевая, д. 5;                  ул.  Футбольная, д. 2; ул. Богдана Хмельницкого,  д. 9; ул. Театральная, д. 19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до 01.10.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40, 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наказы депутатам Ивановской городской Ду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06.2009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от 11.06.2009 № 24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21"/>
        <w:gridCol w:w="2537"/>
        <w:gridCol w:w="2478"/>
        <w:gridCol w:w="1577"/>
      </w:tblGrid>
      <w:tr>
        <w:trPr>
          <w:tblHeader w:val="true"/>
          <w:trHeight w:val="1128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498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9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23 Линия, д. 1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59-18-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</w:tr>
      <w:tr>
        <w:trPr>
          <w:trHeight w:val="727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9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строй»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отилова, д. 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8-72-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14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Торгово-Строительная Компания»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40, Ивановская обл., г. Тейк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Красная, д. 9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0-02-15; 55-84-88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0</w:t>
            </w:r>
          </w:p>
        </w:tc>
      </w:tr>
      <w:tr>
        <w:trPr>
          <w:trHeight w:val="80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ройкомплект»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факовская, д. 2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7-71-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14</w:t>
            </w:r>
          </w:p>
        </w:tc>
      </w:tr>
      <w:tr>
        <w:trPr>
          <w:trHeight w:val="73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6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4-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Отклонить котировочную  заявку следующего участника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9"/>
        <w:gridCol w:w="6067"/>
      </w:tblGrid>
      <w:tr>
        <w:trPr>
          <w:tblHeader w:val="true"/>
          <w:trHeight w:val="71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41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строй»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строке 4 таблицы «Сведения об участнике размещения заказа» содержится ошибка в указании идентификационного номера налогоплательщика (указано 9 цифр).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1.06.2009  №</w:t>
      </w:r>
      <w:r>
        <w:rPr>
          <w:szCs w:val="24"/>
          <w:lang w:val="en-US"/>
        </w:rPr>
        <w:t> </w:t>
      </w:r>
      <w:r>
        <w:rPr>
          <w:szCs w:val="24"/>
        </w:rPr>
        <w:t>24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91 400,00 рублей.</w:t>
      </w:r>
    </w:p>
    <w:p>
      <w:pPr>
        <w:pStyle w:val="TextBody"/>
        <w:jc w:val="both"/>
        <w:rPr/>
      </w:pPr>
      <w:r>
        <w:rPr>
          <w:bCs/>
          <w:szCs w:val="24"/>
        </w:rPr>
        <w:t xml:space="preserve">8.2. </w:t>
      </w:r>
      <w:r>
        <w:rPr>
          <w:szCs w:val="24"/>
        </w:rPr>
        <w:t>Признать победителем в проведении запроса котировок ООО «Ивановская Торгово-Строительная Компания» (155040, Ивановская обл., г. Тейково, ул. 1-я Красная, д. 98) предоставив право заключить муниципальный контракт с Управлением жилищно-коммунального хозяйства администрации города на выполнение работ по ремонту подъездов в городе Иваново по адресам: ул. Ташкентская, д. 7;  ул. 3-я Межевая, д. 5;          ул. Футбольная, д. 2; ул. Богдана Хмельницкого, д. 9; ул. Театральная, д. 19 на общую сумму 291 4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36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1.06.2009 № 24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05"/>
        <w:gridCol w:w="3234"/>
        <w:gridCol w:w="241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5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5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5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5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5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5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1.06.2009 № 24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52"/>
        <w:gridCol w:w="1977"/>
        <w:gridCol w:w="2616"/>
      </w:tblGrid>
      <w:tr>
        <w:trPr>
          <w:trHeight w:val="12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Торгово-Строительная Компа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9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ройкомплек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9,8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56:00Z</dcterms:created>
  <dc:creator>0505</dc:creator>
  <dc:description/>
  <cp:keywords/>
  <dc:language>en-US</dc:language>
  <cp:lastModifiedBy>0505</cp:lastModifiedBy>
  <cp:lastPrinted>2009-06-11T11:58:00Z</cp:lastPrinted>
  <dcterms:modified xsi:type="dcterms:W3CDTF">2009-06-11T10:23:00Z</dcterms:modified>
  <cp:revision>6</cp:revision>
  <dc:subject/>
  <dc:title>ПРОТОКОЛ</dc:title>
</cp:coreProperties>
</file>