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 для МОУ лицей №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лицей № 33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6.2009 с 13 часов 00 минут до 13 часов 15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5.2009, регистрационный номер № 2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6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Багаева, д. 38/1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12 (двенадца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2,6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 (средства Фонда соц. страх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п</w:t>
      </w:r>
      <w:r>
        <w:rPr/>
        <w:t>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6.2009  № 225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2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6.2009  № 22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82 6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3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Багаева, д. 38/17 на сумму 82 62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Пигута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6.2009 № 22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6.2009 № 22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0:00Z</dcterms:created>
  <dc:creator>0505</dc:creator>
  <dc:description/>
  <cp:keywords/>
  <dc:language>en-US</dc:language>
  <cp:lastModifiedBy>0505</cp:lastModifiedBy>
  <cp:lastPrinted>2009-06-03T10:09:00Z</cp:lastPrinted>
  <dcterms:modified xsi:type="dcterms:W3CDTF">2009-06-03T09:07:00Z</dcterms:modified>
  <cp:revision>3</cp:revision>
  <dc:subject/>
  <dc:title>ПРОТОКОЛ</dc:title>
</cp:coreProperties>
</file>