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     02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продуктов питания: мясо кур; шеи куриные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37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«Ивановский зоологический парк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Ивановский зоологический парк» (МУ «Ивановский зоологический пар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Ленинградская, д. 2, кор. 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32-36-6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anovoz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02.06.2009 с 16 час. 00 мин. до 16 час. 3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5.2009, регистрационный номер № 22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rPr/>
      </w:pPr>
      <w:r>
        <w:rPr>
          <w:sz w:val="24"/>
          <w:szCs w:val="24"/>
        </w:rPr>
        <w:t>5.1. Наименование поставляемых товаров: п</w:t>
      </w:r>
      <w:r>
        <w:rPr/>
        <w:t>оставка продуктов питания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600"/>
        <w:gridCol w:w="1427"/>
      </w:tblGrid>
      <w:tr>
        <w:trPr>
          <w:trHeight w:val="6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2%3AA28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кг</w:t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 кури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</w:tr>
    </w:tbl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Ленинградская, д. 2, кор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поставка еженедельно с 10.06.2009 по 01.07.2009 по средам, согласно граф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доставку продукции заказчи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4,96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расчеты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6.2009 до 15 часов 30 минут поступили 2 (две) котировочные заявки, которые зафиксированы в «Журнале регистрации поступления котировочных заявок»    (Приложение № 1 к протоколу рассмотрения и оценки котировочных заявок от 02.06.2009        № 222) от следующих участников размещения заказа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93"/>
        <w:gridCol w:w="3131"/>
        <w:gridCol w:w="2342"/>
        <w:gridCol w:w="1507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раснов Вячеслав Васильевич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х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шиностроите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, к. 2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2-315-68-9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4</w:t>
            </w:r>
          </w:p>
        </w:tc>
      </w:tr>
      <w:tr>
        <w:trPr>
          <w:trHeight w:val="69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врыба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ражная, д. 14/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6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. Отклонить котировочные  заявки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311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раснов Вячеслав Васильевич 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не указаны сведения о включенных (не включенных) в цену контракта расходах.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врыба»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не указаны сведения о включенных (не включенных) в цену контракта расходах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Согласно части 9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Власо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06.2009 № 222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/>
        <w:t>Ответственное лицо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anovozo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58:00Z</dcterms:created>
  <dc:creator>0505</dc:creator>
  <dc:description/>
  <cp:keywords/>
  <dc:language>en-US</dc:language>
  <cp:lastModifiedBy>0505</cp:lastModifiedBy>
  <dcterms:modified xsi:type="dcterms:W3CDTF">2009-06-02T13:14:00Z</dcterms:modified>
  <cp:revision>2</cp:revision>
  <dc:subject/>
  <dc:title>ПРОТОКОЛ</dc:title>
</cp:coreProperties>
</file>