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2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двухкамерного холодильника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– детский сад комбинированного вида № 194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комбинированного вида № 194 (МДОУ – детский  сад комбинированного вида № 1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1, г. Иваново, Шахтинский проезд, д. 8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27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6.2009 с 10 час. 10 мин. до 10 час. 2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09, регистрационный номер № 2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поставка двухкамер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лодильн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количестве 1 (одна) шт.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153031, г. Иваново, Шахтинский проезд, д. 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установка (монтаж)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Балаш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6:00Z</dcterms:created>
  <dc:creator>0505</dc:creator>
  <dc:description/>
  <cp:keywords/>
  <dc:language>en-US</dc:language>
  <cp:lastModifiedBy>0505</cp:lastModifiedBy>
  <dcterms:modified xsi:type="dcterms:W3CDTF">2009-06-01T12:55:00Z</dcterms:modified>
  <cp:revision>4</cp:revision>
  <dc:subject/>
  <dc:title>ПРОТОКОЛ</dc:title>
</cp:coreProperties>
</file>