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             </w:t>
        <w:tab/>
        <w:t xml:space="preserve">             29.05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ремонт путей эвакуации людей при пожаре на подстанц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61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Станция скорой медицинской помощи» г. Иваново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МУЗ «Станция скорой медицинской помощи» г. Иваново (МУЗ «Станция скорой медицинской помощи»          г. Ивано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Ленина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SMP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5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5.2009, регистрационный номер № 2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утей эвакуации людей при пожаре на подстанции № 2 согласно локального сметного расчета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выполнения работ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чало работ – в течение 3 (трех) рабочих дней с момента заключения муниципального контракта. </w:t>
      </w:r>
    </w:p>
    <w:p>
      <w:pPr>
        <w:pStyle w:val="TextBody"/>
        <w:jc w:val="both"/>
        <w:rPr/>
      </w:pPr>
      <w:r>
        <w:rPr>
          <w:szCs w:val="24"/>
        </w:rPr>
        <w:t xml:space="preserve">Окончание работ – не позднее 30 (тридцати) рабочих дней с начала производства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1,1996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безналичный расчет. Оплата за выполненные работы производится на основании сметы, счетов, акта выполненных работ (форма КС-2), справки стоимости выполненных работ и затрат (форма КС-3) после проверки представителями заказчика, с учетом выявленных замечаний и недочетов, в срок не позднее         10 (десяти) календарных дней с момента подписания акта выполненных работ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5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9.05.2009      № 214) от следующих участников размещения заказа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0"/>
        <w:gridCol w:w="2677"/>
        <w:gridCol w:w="2472"/>
        <w:gridCol w:w="1842"/>
      </w:tblGrid>
      <w:tr>
        <w:trPr>
          <w:tblHeader w:val="true"/>
          <w:trHeight w:val="1128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41, корп. 2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4-20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naL72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2</w:t>
            </w:r>
          </w:p>
        </w:tc>
      </w:tr>
      <w:tr>
        <w:trPr>
          <w:trHeight w:val="85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1134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50, Ивановская обл., 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. 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7-79-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28</w:t>
            </w:r>
          </w:p>
        </w:tc>
      </w:tr>
      <w:tr>
        <w:trPr>
          <w:trHeight w:val="1134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5.2009  №</w:t>
      </w:r>
      <w:r>
        <w:rPr>
          <w:szCs w:val="24"/>
          <w:lang w:val="en-US"/>
        </w:rPr>
        <w:t> </w:t>
      </w:r>
      <w:r>
        <w:rPr>
          <w:szCs w:val="24"/>
        </w:rPr>
        <w:t>21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4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   ул. Красных Зорь, д. 34) предоставив право заключить муниципальный контракт с                 МУЗ «Станция скорой медицинской помощи» г. Иваново на выполнение работ по ремонту путей эвакуации людей при пожаре на подстанции № 2 по адресу: г. Иваново                                 ул. Станкостроителей, д. 4 на сумму 147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36"/>
      </w:tblGrid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тунин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5.2009 № 21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8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5"/>
        <w:gridCol w:w="2347"/>
        <w:gridCol w:w="2118"/>
        <w:gridCol w:w="22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5.2009 № 2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83"/>
        <w:gridCol w:w="1933"/>
        <w:gridCol w:w="2565"/>
      </w:tblGrid>
      <w:tr>
        <w:trPr>
          <w:trHeight w:val="1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1302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SMPIVANOVO@IVNE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LenaL72@bk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div-c@rambler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0:00Z</dcterms:created>
  <dc:creator>0505</dc:creator>
  <dc:description/>
  <cp:keywords/>
  <dc:language>en-US</dc:language>
  <cp:lastModifiedBy>0505</cp:lastModifiedBy>
  <cp:lastPrinted>2009-05-29T11:04:00Z</cp:lastPrinted>
  <dcterms:modified xsi:type="dcterms:W3CDTF">2009-05-29T10:27:00Z</dcterms:modified>
  <cp:revision>5</cp:revision>
  <dc:subject/>
  <dc:title>ПРОТОКОЛ</dc:title>
</cp:coreProperties>
</file>