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1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 для МОУ лицей №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39"/>
        <w:gridCol w:w="7120"/>
      </w:tblGrid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ае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ОУ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4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лицей № 21</w:t>
      </w:r>
      <w:r>
        <w:rPr>
          <w:sz w:val="24"/>
          <w:szCs w:val="24"/>
        </w:rPr>
        <w:t xml:space="preserve"> (МОУ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1.06.2009 с 10 часов 00 минут до 10 часов 30 минут по адресу: г. Иваново, пл. Революции, д. 6, к. 518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.05.2009, регистрационный номер № 2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  –  203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Арсения, д. 33/1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17 (семнадцат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8,8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5.2009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1.06.2009  № 207</w:t>
      </w:r>
      <w:r>
        <w:rPr/>
        <w:t>) от следующих участников размещения заказа: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5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5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1.06.2009  № 20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58 82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лицей № 2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Арсения, д. 33/16 на сумму 258 825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/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Вазаева 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6.2009 № 20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87"/>
        <w:gridCol w:w="2347"/>
        <w:gridCol w:w="2226"/>
        <w:gridCol w:w="19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1.06.2009 № 20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64"/>
        <w:gridCol w:w="1933"/>
        <w:gridCol w:w="2915"/>
      </w:tblGrid>
      <w:tr>
        <w:trPr>
          <w:trHeight w:val="1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1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1:00Z</dcterms:created>
  <dc:creator>0505</dc:creator>
  <dc:description/>
  <cp:keywords/>
  <dc:language>en-US</dc:language>
  <cp:lastModifiedBy>0505</cp:lastModifiedBy>
  <cp:lastPrinted>2009-06-01T11:31:00Z</cp:lastPrinted>
  <dcterms:modified xsi:type="dcterms:W3CDTF">2009-06-01T11:50:00Z</dcterms:modified>
  <cp:revision>3</cp:revision>
  <dc:subject/>
  <dc:title>ПРОТОКОЛ</dc:title>
</cp:coreProperties>
</file>