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25» мая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лекарственных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ров А.В.     -заместитель главного врача по медицинской части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    -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        - главная медсестра, секретарь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09 часов 00 минут   «25» мая 2009г.   по 10 часов 00 минут  «25» ма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12» мая 2009г., регистрационный № 19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льтамицил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локсац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поставки товара: в течение 14 календарных дней с момента подписания муниципального контр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стоимость товара, услуги Поставщика по организации поставок, расходы по транспортировке, налоги в т.ч. НДС, таможенная пошлина и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00,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2» мая 2009г. 15 часов 0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медфарм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3141, г.Н.Новгор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ов, д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1) 463-50-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6-06-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medfa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.00мин.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ост-фарм»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Новгор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ина, д.25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1) 436-02-96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.20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а составило 298 368 (двести девяносто восемь тысяч триста шестьдесят восемь)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(приложение № 2 к протоколу рассмотрения и оценки котировочных заявок)   и  приняла   решение   признать   победителем  в  проведении  запроса котировок ООО «Асмедфарма» (603141, г. Н.Новгород, ул. Геологов, д.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298 368 (двести девяносто восемь тысяч триста шестьдесят восемь) рублей 00 коп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льтамицилл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08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локсац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760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 36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  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тировочной  комиссии _________________    Осипова Н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я 2009г. № 1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____________________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ая медсестра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мая 2009г. № 19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медфарма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36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т-фарм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3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_________    Осипова Н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медсес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4:00Z</dcterms:created>
  <dc:creator>User7</dc:creator>
  <dc:description/>
  <cp:keywords/>
  <dc:language>en-US</dc:language>
  <cp:lastModifiedBy>0505</cp:lastModifiedBy>
  <dcterms:modified xsi:type="dcterms:W3CDTF">2009-05-25T06:55:00Z</dcterms:modified>
  <cp:revision>3</cp:revision>
  <dc:subject/>
  <dc:title>Протокол</dc:title>
</cp:coreProperties>
</file>