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         06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аботы по текущему ремонту гардероба младших классов в Муниципальном образовательном учреждении «Средняя общеобразовательная школа № 4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61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о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«Средняя общеобразовательная школа № 4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образовательное учреждение «Средняя общеобразовательная школа № 4» (МОУ «Средняя общеобразовательная школа № 4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5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7.04.2009, регистрационный номер № 18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текущий ремонт гардероба младших классов согласно локальной см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Комсомольская, д. 5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26.06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14,11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будет производить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5.2009 до 15 часов 3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6.05.2009       № 18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8"/>
        <w:gridCol w:w="2638"/>
        <w:gridCol w:w="2587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00/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42-31, 48-4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8-42-3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03-879-57-76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54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ОР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Фридриха Энгельса, д. 94, оф. 22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0-10-56, 21-21-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. 8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82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ёва, д. 3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35-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фин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д. 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1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МА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д. 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89</w:t>
            </w:r>
          </w:p>
        </w:tc>
      </w:tr>
      <w:tr>
        <w:trPr>
          <w:trHeight w:val="85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5.2009  №</w:t>
      </w:r>
      <w:r>
        <w:rPr>
          <w:szCs w:val="24"/>
          <w:lang w:val="en-US"/>
        </w:rPr>
        <w:t> </w:t>
      </w:r>
      <w:r>
        <w:rPr>
          <w:szCs w:val="24"/>
        </w:rPr>
        <w:t>18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47 754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ДОГМА» (153008,                     г. Иваново, ул. Бубнова, д. 40) предоставив право заключить  муниципальный контракт с        МОУ «Средняя общеобразовательная школа № 4»  на  выполнение работ по текущему ремонту гардероба младших классов по адресу: г. Иваново, ул. Комсомольская, д. 52 на сумму                    147 754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20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.А. Марков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5.2009 № 18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78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5.2009 № 18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О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фи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7:00Z</dcterms:created>
  <dc:creator>0505</dc:creator>
  <dc:description/>
  <cp:keywords/>
  <dc:language>en-US</dc:language>
  <cp:lastModifiedBy>0505</cp:lastModifiedBy>
  <cp:lastPrinted>2009-05-06T11:08:00Z</cp:lastPrinted>
  <dcterms:modified xsi:type="dcterms:W3CDTF">2009-05-06T11:44:00Z</dcterms:modified>
  <cp:revision>6</cp:revision>
  <dc:subject/>
  <dc:title>ПРОТОКОЛ</dc:title>
</cp:coreProperties>
</file>