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         08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боты по текущему ремонту стен и потолков  коридора 1-го этажа, лестничных площадок и смена напольного покрытия коридора 2-го этажа в здании по адресу: г. Иваново, ул. Советская, д. 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61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юридического отдела МУ «Центр учета регистрации граждан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Центр учета регистрации граждан» (МУ «Центр учета регистрации граждан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Советская, д. 2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u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5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4.04.2009, регистрационный номер № 18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текущий ремонт стен и потолков коридора 1-го этажа, лестничных площадок и смена напольного покрытия коридора 2-го этажа в здании являющееся объектом культурного наследия согласно локального сметного ра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о работ – не позднее 5 (пяти) дней с момента заключения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кончание работ – не позднее 10.06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48,27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источники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будет производиться в форме безналичного расчета. Заказчик перечисляет 30% от цены контракта в качестве авансового платежа в течение 5 (пяти) дней с момента подписания контракта сторонами. Оплата оставшейся после аванса суммы денежных средств за выполненные работы производится на основании сметы, счетов, акта выполненных работ (форма КС-2), справки стоимости выполненных работ и затрат (форма КС-3) после проверки представителями заказчика, с учетом выявленных замечаний и недочетов, в срок не позднее 10 (десяти) календарных дней с момента подписания акта выполненных работ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5.2009 до 15 часов 30 минут поступили 12 (двенадцать)</w:t>
      </w:r>
      <w:r>
        <w:rPr/>
        <w:t xml:space="preserve">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05.2009 № 182) от следующих участников размещения заказа: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2"/>
        <w:gridCol w:w="2782"/>
        <w:gridCol w:w="2587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Захарова, д. 3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63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voyausadba@mail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Виктория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15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оф. 90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42-43-2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44-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телье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9, оф. 1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94-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17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47-17-8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OSK 37 @ yandex. ru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3,45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16, оф. 6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39-1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С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1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51-43-6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д. 9/1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8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25</w:t>
            </w:r>
          </w:p>
        </w:tc>
      </w:tr>
      <w:tr>
        <w:trPr>
          <w:trHeight w:val="66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МА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д. 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97</w:t>
            </w:r>
          </w:p>
        </w:tc>
      </w:tr>
      <w:tr>
        <w:trPr>
          <w:trHeight w:val="7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5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оф. 10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5.2009  №</w:t>
      </w:r>
      <w:r>
        <w:rPr>
          <w:szCs w:val="24"/>
          <w:lang w:val="en-US"/>
        </w:rPr>
        <w:t> </w:t>
      </w:r>
      <w:r>
        <w:rPr>
          <w:szCs w:val="24"/>
        </w:rPr>
        <w:t>18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47 4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Кипарис» (г. Иваново,      ул. Почтовая, д. 6а) предоставив право заключить  муниципальный контра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У «Центр учета регистрации граждан» на выполнение работ по текущему ремонту стен и потолков коридора 1-го этажа, лестничных площадок и смена напольного покрытия коридора 2-го этажа в здании по адресу: г. Иваново, ул. Советская, д. 25 на сумму 247 450,00 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20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Штукарёва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Щербаков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5.2009 № 18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8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5"/>
        <w:gridCol w:w="2347"/>
        <w:gridCol w:w="2178"/>
        <w:gridCol w:w="22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5.2009 № 1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2"/>
        <w:gridCol w:w="1933"/>
        <w:gridCol w:w="2575"/>
      </w:tblGrid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тель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Викто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4:00Z</dcterms:created>
  <dc:creator>0505</dc:creator>
  <dc:description/>
  <cp:keywords/>
  <dc:language>en-US</dc:language>
  <cp:lastModifiedBy>0505</cp:lastModifiedBy>
  <cp:lastPrinted>2009-05-08T11:58:00Z</cp:lastPrinted>
  <dcterms:modified xsi:type="dcterms:W3CDTF">2009-05-08T07:59:00Z</dcterms:modified>
  <cp:revision>3</cp:revision>
  <dc:subject/>
  <dc:title>ПРОТОКОЛ</dc:title>
</cp:coreProperties>
</file>