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1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           «30» апреля 2009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2"/>
          <w:szCs w:val="22"/>
        </w:rPr>
        <w:t>ручная уборка обочин и газонов дорог с очисткой у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    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         </w:t>
        <w:tab/>
        <w:tab/>
        <w:tab/>
        <w:tab/>
        <w:tab/>
        <w:tab/>
        <w:t>Короткова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0 часов 40 минут «30» апреля 2009 года до 11 часов 00 минут                     «30» апреля  2009 года по адресу: г. Иваново, пл. Революции, 6 к. 12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17» апреля 2009 года, регистрационный № 17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выполняемых работ – </w:t>
      </w:r>
      <w:r>
        <w:rPr>
          <w:rFonts w:cs="Times New Roman" w:ascii="Times New Roman" w:hAnsi="Times New Roman"/>
          <w:b/>
          <w:sz w:val="24"/>
          <w:szCs w:val="24"/>
        </w:rPr>
        <w:t>ручная уборка обочин и газонов дорог с очисткой урн:</w:t>
      </w:r>
    </w:p>
    <w:p>
      <w:pPr>
        <w:pStyle w:val="Normal"/>
        <w:jc w:val="both"/>
        <w:rPr/>
      </w:pPr>
      <w:r>
        <w:rPr/>
        <w:t>- ручная уборка обочин и газонов дорог – 1657,5 км,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очистка урн – 3500 ш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выполнения работ: территории города Иванова. Заказчик представляет перечень объектов, объемы и сроки выполнения по каждому объект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с момента заключения контракта до 30.06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НДС, стоимости работ, материалов, необходимых для их выполнения и приобретаемых подрядчиком, транспортных, наклад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500 000,00 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7.</w:t>
      </w:r>
      <w:r>
        <w:rPr/>
        <w:t xml:space="preserve"> Срок и условия оплаты: Расчет производится после подписания актов о приемке выполненных работ (форма №КС-2), счетов-фактур,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29» апреля 2009 года 15 часов 30 минут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30.04.2009  № 173), от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2408"/>
        <w:gridCol w:w="2812"/>
        <w:gridCol w:w="14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(для юридического лица)/ место жительства (для физического лица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Жарова, д.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1-244-36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4.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: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ЁН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1, г. Иваново, ул. Красных Зорь, 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36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4.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:25</w:t>
            </w:r>
          </w:p>
        </w:tc>
      </w:tr>
    </w:tbl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30.04.2009  №</w:t>
      </w:r>
      <w:r>
        <w:rPr>
          <w:lang w:val="en-US"/>
        </w:rPr>
        <w:t> </w:t>
      </w:r>
      <w:r>
        <w:rPr/>
        <w:t>173</w:t>
      </w:r>
      <w:r>
        <w:rPr>
          <w:bCs/>
          <w:caps/>
        </w:rPr>
        <w:t xml:space="preserve">) </w:t>
      </w:r>
      <w:r>
        <w:rPr/>
        <w:t>и приняла решение: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495 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победителем в проведении запроса котировок ООО «НПО Дорога» (153000,                   г. Иваново, ул. Жарова, д.8) предоставив право заключить муниципальный контракт на  выполнение работ по ручной уборке обочин и газонов дорог с очисткой урн на сумму 495 000,00 рублей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spacing w:lineRule="exact" w:line="16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И.В. Короткова 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30» апреля 2009 года № 1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70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30» апреля 2009 года № 17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1"/>
        <w:gridCol w:w="1570"/>
        <w:gridCol w:w="2452"/>
        <w:gridCol w:w="1241"/>
        <w:gridCol w:w="17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ЛЁН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</w:t>
      </w:r>
    </w:p>
    <w:p>
      <w:pPr>
        <w:pStyle w:val="Normal"/>
        <w:jc w:val="both"/>
        <w:rPr/>
      </w:pPr>
      <w:r>
        <w:rPr/>
        <w:t>котировочной 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25:00Z</dcterms:created>
  <dc:creator>Финогеева</dc:creator>
  <dc:description/>
  <cp:keywords/>
  <dc:language>en-US</dc:language>
  <cp:lastModifiedBy>Финогеева</cp:lastModifiedBy>
  <cp:lastPrinted>2009-04-30T13:05:00Z</cp:lastPrinted>
  <dcterms:modified xsi:type="dcterms:W3CDTF">2009-04-30T09:05:00Z</dcterms:modified>
  <cp:revision>1</cp:revision>
  <dc:subject/>
  <dc:title>Протокол </dc:title>
</cp:coreProperties>
</file>