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caps/>
        </w:rPr>
        <w:t xml:space="preserve">                                                           </w:t>
      </w:r>
      <w:r>
        <w:rPr>
          <w:caps/>
          <w:szCs w:val="24"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  <w:szCs w:val="24"/>
        </w:rPr>
        <w:t xml:space="preserve">                                    </w:t>
      </w: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both"/>
        <w:rPr/>
      </w:pPr>
      <w:r>
        <w:rPr>
          <w:caps/>
          <w:szCs w:val="24"/>
        </w:rPr>
        <w:t xml:space="preserve">                                                                       № </w:t>
      </w:r>
      <w:r>
        <w:rPr>
          <w:caps/>
          <w:szCs w:val="24"/>
        </w:rPr>
        <w:t xml:space="preserve">154    </w:t>
      </w:r>
    </w:p>
    <w:p>
      <w:pPr>
        <w:pStyle w:val="Normal1"/>
        <w:jc w:val="both"/>
        <w:rPr/>
      </w:pPr>
      <w:r>
        <w:rPr>
          <w:caps/>
          <w:szCs w:val="24"/>
        </w:rPr>
        <w:t xml:space="preserve">                                </w:t>
      </w:r>
      <w:r>
        <w:rPr>
          <w:szCs w:val="24"/>
        </w:rPr>
        <w:br/>
        <w:t xml:space="preserve">г. Иваново пл. Революции, д. 6 к. 814                                                           22 апреля 2009 </w:t>
      </w:r>
    </w:p>
    <w:p>
      <w:pPr>
        <w:pStyle w:val="Normal1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Наименование предмета запроса котировок:  изготовление и размещение видеоматериалов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лександр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 -  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 153000 г. Иваново пл. Революции, 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09, адрес электронной почты отсутствуе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роцедура рассмотрения и оценки котировочных заявок проводилась котировочной комиссией 22 апреля  2009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9 апреля 2009 , регистрационный № 154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зготовление и размещение видеоматериалов:</w:t>
      </w:r>
    </w:p>
    <w:p>
      <w:pPr>
        <w:pStyle w:val="Normal"/>
        <w:jc w:val="both"/>
        <w:rPr/>
      </w:pPr>
      <w:r>
        <w:rPr/>
        <w:t>- изготовление роликов социальной рекламы. Хронометраж одного ролика 22 секунды. – 7 шт.</w:t>
      </w:r>
    </w:p>
    <w:p>
      <w:pPr>
        <w:pStyle w:val="Normal"/>
        <w:jc w:val="both"/>
        <w:rPr/>
      </w:pPr>
      <w:r>
        <w:rPr/>
        <w:t>- изготовление и размещение в эфире канала «Рен-ТВ» программ «Главная тема».Хронометраж одной  программы 13 минут – 4 шт.</w:t>
      </w:r>
    </w:p>
    <w:p>
      <w:pPr>
        <w:pStyle w:val="Normal"/>
        <w:jc w:val="both"/>
        <w:rPr/>
      </w:pPr>
      <w:r>
        <w:rPr/>
        <w:t>- изготовление и размещение в эфире канала «Рен-ТВ» программа «В кадре». Хронометраж одной программ 13 минут. – 8 шт.</w:t>
      </w:r>
    </w:p>
    <w:p>
      <w:pPr>
        <w:pStyle w:val="Normal"/>
        <w:jc w:val="both"/>
        <w:rPr/>
      </w:pPr>
      <w:r>
        <w:rPr/>
        <w:t>- изготовление и размещение тематических сюжетов в программе «Итоги недели» на канале «Рен-ТВ».Хронометраж одного сюжета до 3 минут. – 9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оказания услуг: телеканал 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30 июня 2009 года</w:t>
      </w:r>
    </w:p>
    <w:p>
      <w:pPr>
        <w:pStyle w:val="Normal"/>
        <w:jc w:val="both"/>
        <w:rPr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495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производится ежемесячно на основании выставленных счетов  в течение 7 дней  после подписания актов сдачи-приемки услуг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21 апреля  2009 до 15  часов 30 минут   поступили 2 (две) котировочные заявки, как это зафиксировано в «Журнале регистрации поступления котировочных заявок» (Приложение № 1) от следующих участников размещения зака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Ивановская Медиа Групп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вановская городская телерадиокомпания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2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 ул.Карла Маркса, д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12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Ташкентская, д.14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1117151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48-25-5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4.20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4.20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4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4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Ивановская Медиа Группа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вановская городская телерадиокомпания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 ул.Карла Маркса, д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1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Ташкентская, д.14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61117151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48-25-5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4.20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4.20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4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 2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>7.1. Предложение о наиболее низкой цене услуг составило 488 </w:t>
      </w:r>
      <w:r>
        <w:rPr>
          <w:sz w:val="24"/>
          <w:szCs w:val="24"/>
        </w:rPr>
        <w:t>000 (четыреста восемьдесят восемь тысяч) рублей 00 копеек.</w:t>
      </w:r>
    </w:p>
    <w:p>
      <w:pPr>
        <w:pStyle w:val="Normal"/>
        <w:jc w:val="both"/>
        <w:rPr/>
      </w:pPr>
      <w:r>
        <w:rPr/>
        <w:t>7.2. Котировочная комиссия оценила котировочные заявки и приняла решение признать победителем в проведении запроса котировок ООО «Ивановская Медиа Группа»»  и предоставить право заключить муниципальный контракт на оказание услуг по изготовлению и размещению видеоматериалов на условиях, предусмотренных извещением о проведении запроса котировок на общую сумму 488 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ликов социальной рекламы. Хронометраж одного ролика 22 секу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в эфире канала «Рен-ТВ» программа «Главная тема». Хронометраж одной программы 13 мин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в эфире канала «Рен-ТВ» программ «В кадре». Хронометраж одной программы 13 мин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тематических сюжетов в программе «Итоги недели» на канале «Рен-ТВ». Хронометраж одного сюжета до 3 мин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_____________________    Пелевина Н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2 апреля  2009   № 15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.04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 3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секретарь котировочной комиссии   ______________________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2 апреля  2009  № 15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Медиа Групп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8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Ивановская городская телерадиокомп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9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секретарь котировочной комиссии                                                        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15:00Z</dcterms:created>
  <dc:creator>AHO2286</dc:creator>
  <dc:description/>
  <cp:keywords/>
  <dc:language>en-US</dc:language>
  <cp:lastModifiedBy>0505</cp:lastModifiedBy>
  <cp:lastPrinted>2009-04-22T15:56:00Z</cp:lastPrinted>
  <dcterms:modified xsi:type="dcterms:W3CDTF">2009-04-22T12:07:00Z</dcterms:modified>
  <cp:revision>20</cp:revision>
  <dc:subject/>
  <dc:title/>
</cp:coreProperties>
</file>