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6.04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 подпорной стенки на дороге по ул.  Батур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7120"/>
      </w:tblGrid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й орган: Администрация города Иванова в лице управления муниципального заказа администрации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blag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6.04.2009 с 11 часов 00 минут до 11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8.04.2009, регистрационный номер № 15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1. Наименование выполняемых работ: ремонт подпорной стенки на дороге по ул.  Батурина в соответствии с ведомостью объемов работ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дорога по ул. Батурин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6.3. Срок выполнения работ: с  момента заключения контракта до 01.05.2009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6.4. Сведения о включенных в цену услуг расходах: цена контракта формируется с учетом НДС, стоимости работ, материалов, необходимых для их выполнения и приобретаемых подрядчиком, транспортных, накладных расходов и иных затрат, понесенных подрядчиком при выполнении работ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5. Максимальная цена муниципального контракта: 122,510 тыс. ру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 Срок и условия оплаты оказанных услуг: расчет производится после подписания актов о приемке выполненных работ (форма № КС-2), счетов-фактур, при условии, что работы выполнены надлежащим образом, по мере поступления финансовых средств из городского бюджета на эти цели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5.04.2009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6.04.2009  № 153</w:t>
      </w:r>
      <w:r>
        <w:rPr/>
        <w:t>) от следующих участников размещения заказа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20"/>
        <w:gridCol w:w="2340"/>
        <w:gridCol w:w="2520"/>
        <w:gridCol w:w="1800"/>
      </w:tblGrid>
      <w:tr>
        <w:trPr>
          <w:tblHeader w:val="true"/>
          <w:trHeight w:val="112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«МКМ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г. Иваново, ул. Пролетарская, д. 8, оф. 1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>
          <w:trHeight w:val="464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оя усадьб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тчика Захарова, д. 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48-63-3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voyausadb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464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ГС-Иванов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3 Линия, д. 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7-17-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</w:tr>
      <w:tr>
        <w:trPr>
          <w:trHeight w:val="464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тро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знец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/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 8-915-849-57-05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acstroj@yande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1. Отклонить котировочные  заявки следующих участников размещения заказа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>
          <w:tblHeader w:val="true"/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«МКМ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включенных в цену контракта расходах участника размещения заказа не соответствуют сведениям, указанным в извещении о проведении запроса котировок, в частности, не указано о включении транспортных расходов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оя усадьба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включенных в цену контракта расходах участника размещения заказа не соответствуют сведениям, указанным в извещении о проведении запроса котировок, в частности, не указано о включении транспортных расходов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ГС-Иваново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включенных в цену контракта расходах участника размещения заказа не соответствуют сведениям, указанным в извещении о проведении запроса котировок, в частности, не указано о включении транспортных расходов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2. Предложение о наиболее низкой цене работ составило 79 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3. Предоставить право </w:t>
      </w:r>
      <w:r>
        <w:rPr>
          <w:sz w:val="22"/>
          <w:szCs w:val="22"/>
        </w:rPr>
        <w:t xml:space="preserve">ООО «Макстрой» </w:t>
      </w:r>
      <w:r>
        <w:rPr>
          <w:sz w:val="24"/>
          <w:szCs w:val="24"/>
        </w:rPr>
        <w:t>(</w:t>
      </w:r>
      <w:r>
        <w:rPr>
          <w:sz w:val="22"/>
          <w:szCs w:val="22"/>
        </w:rPr>
        <w:t>г. Иваново, ул. Кузнецова, д. 11/38</w:t>
      </w:r>
      <w:r>
        <w:rPr>
          <w:sz w:val="24"/>
          <w:szCs w:val="24"/>
        </w:rPr>
        <w:t xml:space="preserve">) заключить муниципальный контракт с управлением благоустройства администрации города на выполнение работ по  ремонту подпорной стенки на дороге по ул.  Батурина  на сумму  79 000,00 рубл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1</w:t>
      </w:r>
      <w:r>
        <w:rPr/>
        <w:t>. 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913"/>
        <w:gridCol w:w="2443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ешишян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6.04.2009 № 15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Володько К.О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lag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5:00Z</dcterms:created>
  <dc:creator>админ</dc:creator>
  <dc:description/>
  <cp:keywords/>
  <dc:language>en-US</dc:language>
  <cp:lastModifiedBy>0505</cp:lastModifiedBy>
  <cp:lastPrinted>2009-04-16T16:46:00Z</cp:lastPrinted>
  <dcterms:modified xsi:type="dcterms:W3CDTF">2009-04-16T12:48:00Z</dcterms:modified>
  <cp:revision>18</cp:revision>
  <dc:subject/>
  <dc:title>ПРОТОКОЛ</dc:title>
</cp:coreProperties>
</file>