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7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3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3» апреля 2009 года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именование предмета запроса котировок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3» апреля 2009 года по 10 часов 30 минут «3» апреля 2009 года по адресу: Ивановская обл., Ивановский район, в районе деревни Бухарово д.1 Родильный до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6» марта 2009 г. № 133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Наименование оказываемых услуг: Оказание охранных услуг по охране помещений расположенных по адресу: 1.Ивановская обл., Ивановский район, в районе деревни Бухарово д.1 Родильный дом; 2. г.Иваново ул.15-Проезд д.7 Женская консультация №5; 3. г.Иваново ул.Тверская д.17 Женская консультация №6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оказания услуг: 1.Ивановская обл., Ивановский район, в районе деревни Бухарово д.1, Родильный дом № 4; 2. г.Иваново ул.15-Проезд д.7 Женская консультация №5; 3. г.Иваново ул.Тверская д.17 Женская консультация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оказания услуг: С 20.04.2009 по 31.05.2009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включенных в цену товаров расходах: </w:t>
      </w:r>
      <w:r>
        <w:rPr>
          <w:bCs/>
          <w:sz w:val="24"/>
          <w:szCs w:val="24"/>
        </w:rPr>
        <w:t>стоимость услуг, расходы на страхование, оплата налогов в т.ч. НДС, сборов и др. обязательных платежей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183,04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» апреля 2009 г. 15 часов 30 минут (время Московское) поступило 5 (пя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егион-37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  г.Иваново 15-й Проезд, д.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7-41-2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04.2009 12-26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А «Витязь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 г.Иваново ул. Огородная, д.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79-5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04.2009 14-2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Страж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Громобоя д.13, оф.50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4-63-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strazch@ivnet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9 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3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Б.А.Р.С.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 Степанова д.5, оф.4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99-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ncppn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04.2009 15-14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 г.Иваново ул.Парижской коммуны д.6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9-03-0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04.2009 15-2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156 000 (Сто пятьдесят шесть тысяч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Частное охранное предприятие «Омега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21 г.Иваново ул.Парижской Коммуны д.62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56 000 руб. (Сто пятьдесят шесть тысяч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» апреля 2009 г. № 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» апреля 2009 г. № 7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1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808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егион-37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А «Витяз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Стра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Охранное предприятие «Б.А.Р.С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Частное охранное предприятие «Оме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 Кулиева К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5:00Z</dcterms:created>
  <dc:creator>0505-4</dc:creator>
  <dc:description/>
  <cp:keywords/>
  <dc:language>en-US</dc:language>
  <cp:lastModifiedBy>0505</cp:lastModifiedBy>
  <cp:lastPrinted>2009-04-02T16:44:00Z</cp:lastPrinted>
  <dcterms:modified xsi:type="dcterms:W3CDTF">2009-04-03T10:42:00Z</dcterms:modified>
  <cp:revision>3</cp:revision>
  <dc:subject/>
  <dc:title>ПРОТОКОЛ № _______</dc:title>
</cp:coreProperties>
</file>