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 № 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УЗ ГКБ №3                                                                                                «27» января 2009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предмета запроса котировок: Поставка лекарственных средств: гепарин (5 тыс. ЕД в 1мл)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котировочной комиссии:</w:t>
      </w:r>
    </w:p>
    <w:p>
      <w:pPr>
        <w:pStyle w:val="Normal"/>
        <w:ind w:left="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карева З.В. – заместитель главного врача по экономике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еселова Н.В. –  главный бухгалтер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Франчук З.В. – главная  медицинская сестра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айдаченко  О.Н. – заведующая аптекой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Шевлякова Т.В. – юрисконсульт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Муниципальным заказчиком является: МУЗ «Городская клиническая больница №3 г. Иванова»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3008 г. Иваново, ул. Постышева, д.57/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, адрес электронной почты (при его наличии): 30-08-08, </w:t>
      </w:r>
      <w:hyperlink r:id="rId2">
        <w:r>
          <w:rPr>
            <w:rStyle w:val="InternetLink"/>
            <w:sz w:val="22"/>
            <w:szCs w:val="22"/>
            <w:lang w:val="en-US"/>
          </w:rPr>
          <w:t>ivanovo</w:t>
        </w:r>
        <w:r>
          <w:rPr>
            <w:rStyle w:val="InternetLink"/>
            <w:sz w:val="22"/>
            <w:szCs w:val="22"/>
          </w:rPr>
          <w:t>3</w:t>
        </w:r>
        <w:r>
          <w:rPr>
            <w:rStyle w:val="InternetLink"/>
            <w:sz w:val="22"/>
            <w:szCs w:val="22"/>
            <w:lang w:val="en-US"/>
          </w:rPr>
          <w:t>gkb</w:t>
        </w:r>
        <w:r>
          <w:rPr>
            <w:rStyle w:val="InternetLink"/>
            <w:sz w:val="22"/>
            <w:szCs w:val="22"/>
          </w:rPr>
          <w:t>2006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 Процедура рассмотрения и оценки котировочных заявок поводилась котировочной комиссией в период с 08 часов 00 минут «27» января 2009 г. по 08 часов 30 минут «27» января  2009 г. по адресу: г. Иваново, ул. Постышева, д.57/3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ети Интернет «19» января 2009 г., регистрационный № 11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1. Наименование, характеристики и количество поставляемого товара: </w:t>
      </w:r>
      <w:r>
        <w:rPr>
          <w:sz w:val="22"/>
          <w:szCs w:val="22"/>
        </w:rPr>
        <w:t>Поставка лекарственных средств: гепарин (5 тыс. ЕД в 1мл) -2000 флаконов (флакон 5мл.)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Место доставки поставляемого товара: г. Иваново, ул. Постышева, д.57/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3. Сроки поставки товара: согласно графика: - до 15.02.2009 г., - 15.03.2009 г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4. Сведения о включенных (не включенных) в цену товара расходах: Цена включает в себя : стоимость товара, НДС, стоимость доставки товара до склада Заказчика, расходы по сертификации, налоги, сборы и другие обязательные платеж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5. Максимальная цена муниципального контракта: 140 тыс. руб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6. Источник финансирования муниципального заказа: Внебюджетные  средства (средства ОМС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7. Срок и условия оплаты поставки товара: оплата продукции производится по безналичному расчету путем перечисления денежных средств на расчетный счет Поставщика в течение 30 банковских дней с даты поставки продукции на основании счетов Поставщика, предоставления сертификата соответствия (качества), приемо-сдаточного акта и товарно-транспортной накладной. 6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До окончании указного в извещении о проведении запроса котировок срока подачи котировочных заявок «26» января  2009 г.  до 15 часов 30 минут поступили 2 (две) котировочные заявки</w:t>
      </w:r>
      <w:r>
        <w:rPr/>
        <w:t>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5"/>
        <w:gridCol w:w="2592"/>
        <w:gridCol w:w="1956"/>
        <w:gridCol w:w="153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 (тыс. руб.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лон-Фармимэкс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7, г. Владимир, ул. Краснознаменная, д.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922/ 44-07-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medilo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лекс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 Иваново, 30 микрорайон, д.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932/ 93-94-16, 93-94-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nder@solex37.r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7.1 Отклонить котировочные заявки следующих участников размещения заказ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33"/>
        <w:gridCol w:w="6271"/>
      </w:tblGrid>
      <w:tr>
        <w:trPr>
          <w:tblHeader w:val="true"/>
          <w:trHeight w:val="1221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221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лон-Фармимэкс»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редложенная в котировочной заявке участника размещения заказа цена превышает максимальную цену, указанную в извещении о проведении запроса котировок. </w:t>
            </w:r>
          </w:p>
        </w:tc>
      </w:tr>
      <w:tr>
        <w:trPr>
          <w:trHeight w:val="1221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лекс»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едложенная в котировочной заявке участника размещения заказа цена превышает максимальную цену, указанную в извещении о проведении запроса котировок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Согласно части 9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>10. Подписи: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тировочной             ________________  /Дикарева Зинаида Вячеславо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 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лены котировочной                      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комиссии:                                            _______________     /Веселова Наталья Валерье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>
          <w:color w:val="000000"/>
          <w:sz w:val="22"/>
          <w:szCs w:val="22"/>
        </w:rPr>
        <w:t xml:space="preserve">(подписи)                  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>_______________  / Майдаченко Ольга Николаевна 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Франчук Зинаида Валентино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Секретарь котировочной               </w:t>
      </w:r>
      <w:r>
        <w:rPr>
          <w:color w:val="000000"/>
          <w:sz w:val="22"/>
          <w:szCs w:val="22"/>
        </w:rPr>
        <w:t>_______________     /Шевлякова Татьяна Валерьевна 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токолу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я и оценки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27» января 2009 г. № 1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УРНАЛ РЕГИСТРАЦИИ</w:t>
        <w:br/>
        <w:t>ПОСТУПЛЕНИЯ КОТИРОВОЧНЫХ ЗЯВОК</w:t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34"/>
        <w:gridCol w:w="2153"/>
        <w:gridCol w:w="1892"/>
        <w:gridCol w:w="181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ступ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оступ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номе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09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11ч. 00 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09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15ч. 00 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ветственное лицо: Юрисконсульт  ___________________  Шевлякова Т.В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16"/>
          <w:szCs w:val="16"/>
        </w:rPr>
        <w:t>(Подпись)                                   (Ф.И.О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3gkb2006@Rambler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16:00Z</dcterms:created>
  <dc:creator>uzer</dc:creator>
  <dc:description/>
  <cp:keywords/>
  <dc:language>en-US</dc:language>
  <cp:lastModifiedBy>Supervisor</cp:lastModifiedBy>
  <dcterms:modified xsi:type="dcterms:W3CDTF">2009-01-27T12:34:00Z</dcterms:modified>
  <cp:revision>3</cp:revision>
  <dc:subject/>
  <dc:title>ПРОТОКОЛ</dc:title>
</cp:coreProperties>
</file>