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31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поставка мяса птицы (бройлер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73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 Иваново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З «Городская клиническая больница №3 г. Иванова</w:t>
      </w:r>
      <w:r>
        <w:rPr/>
        <w:t>»</w:t>
      </w:r>
      <w:r>
        <w:rPr>
          <w:sz w:val="24"/>
          <w:szCs w:val="24"/>
        </w:rPr>
        <w:t xml:space="preserve"> (МУЗ «Городская клиническая больница № 3 г. Иванов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 г. Иваново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89-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31.03.2009 с 13 часов 00 минут до 13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6.03.2009, регистрационный номер № 108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4"/>
          <w:szCs w:val="24"/>
        </w:rPr>
        <w:t xml:space="preserve">5.1. Наименование поставляемых товаров: поставка мяса птицы (бройлер) – 1400 кг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доставки товаров: г. Иваново, ул. Постышева, д.57/3,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08.04.2009 по 30.06.2009 по заявкам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доставка до грузополучателя, разгрузка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11,3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МС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3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1 к протоколу рассмотрения и оценки котировочных заявок от 31.03.2009 № 108а) от следующего участника размещения заказа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388"/>
        <w:gridCol w:w="2689"/>
        <w:gridCol w:w="1756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11 Проезд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/ф. 31-14-1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0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ов, указанных в извещении о продлении срока подачи котировочных заявок:</w:t>
      </w:r>
    </w:p>
    <w:tbl>
      <w:tblPr>
        <w:tblW w:w="101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79"/>
        <w:gridCol w:w="5302"/>
      </w:tblGrid>
      <w:tr>
        <w:trPr>
          <w:trHeight w:val="10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) участника размещения заказ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рговая компания «Империя продуктов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ороткова, д. 1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рговое объединение «РУСЬ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аравайковой, д. 130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расных Зорь, д. 7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30.03.2009 до 15 часов 30 минут, указанного в извещении о продлении срока подачи котировочных заявок, дополнительно поступила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31.03.2009 № 108а),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4"/>
        <w:gridCol w:w="2516"/>
        <w:gridCol w:w="1800"/>
      </w:tblGrid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для юридического лица)/место жительства (для физического лиц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7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1,02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9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/>
        <w:t>и приняла следующее решение:</w:t>
      </w:r>
    </w:p>
    <w:p>
      <w:pPr>
        <w:pStyle w:val="TextBody"/>
        <w:jc w:val="both"/>
        <w:rPr/>
      </w:pPr>
      <w:r>
        <w:rPr/>
        <w:t>9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1.03.2009  № 108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товара составило 107 8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ПРОД-ЗАКАЗ» (</w:t>
      </w:r>
      <w:r>
        <w:rPr>
          <w:sz w:val="22"/>
          <w:szCs w:val="22"/>
        </w:rPr>
        <w:t xml:space="preserve">153024 </w:t>
      </w:r>
      <w:r>
        <w:rPr>
          <w:sz w:val="24"/>
          <w:szCs w:val="24"/>
        </w:rPr>
        <w:t xml:space="preserve">г. Иваново, ул. 11 Проезд, д. 13) предоставив право заключить муниципальный контракт с МУЗ  «Городская клиническая больница № 3 г. Иванова» на поставку мяса птицы (бройлер) на сумму 107 800,00 рубле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дписи членов котировочной комиссии.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266"/>
      </w:tblGrid>
      <w:tr>
        <w:trPr>
          <w:trHeight w:val="682" w:hRule="atLeast"/>
        </w:trPr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1808" w:hRule="atLeast"/>
        </w:trPr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В. Шевлякова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31.03.2009 № 108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1.03.2009 № 108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19:00Z</dcterms:created>
  <dc:creator>админ</dc:creator>
  <dc:description/>
  <cp:keywords/>
  <dc:language>en-US</dc:language>
  <cp:lastModifiedBy>Supervisor</cp:lastModifiedBy>
  <cp:lastPrinted>2009-03-31T13:02:00Z</cp:lastPrinted>
  <dcterms:modified xsi:type="dcterms:W3CDTF">2009-03-31T09:02:00Z</dcterms:modified>
  <cp:revision>10</cp:revision>
  <dc:subject/>
  <dc:title>ПРОТОКОЛ</dc:title>
</cp:coreProperties>
</file>