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</w:t>
      </w:r>
      <w:r>
        <w:rPr/>
        <w:tab/>
        <w:t>Дата: 27.02.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Иваново, улица 9 линия, дом 1/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4@ived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кушкина Татьяна Иван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68, 38-36-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, Администрация города Иван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9 до 12-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гистрационный № 80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10375 рубл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03, г.Иваново, улица 9 линия, дом 1/2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8.03.2009 не позднее 20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7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80 от 27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СОШ № 24, именуемое в дальнейшем «Заказчик», в лице директора Кукушкиной Татьяны Ивановны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МОУ СОШ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153003, г Иваново, улица 9 линия, дом 1/26, тел. 38-57-68,38-36-72</w:t>
      </w:r>
    </w:p>
    <w:p>
      <w:pPr>
        <w:pStyle w:val="Normal"/>
        <w:rPr/>
      </w:pPr>
      <w:r>
        <w:rPr>
          <w:sz w:val="22"/>
          <w:szCs w:val="22"/>
        </w:rPr>
        <w:t xml:space="preserve">ИНН     3702442654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    370201001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 Т.И. Кукушкина                _________  Л.В.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0:00Z</dcterms:created>
  <dc:creator>завуч</dc:creator>
  <dc:description/>
  <cp:keywords/>
  <dc:language>en-US</dc:language>
  <cp:lastModifiedBy>Supervisor</cp:lastModifiedBy>
  <dcterms:modified xsi:type="dcterms:W3CDTF">2009-02-27T13:07:00Z</dcterms:modified>
  <cp:revision>5</cp:revision>
  <dc:subject/>
  <dc:title>Извещение о  проведении  запроса  котировок </dc:title>
</cp:coreProperties>
</file>