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18.11.200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63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гепарин      (раствор для инъекций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МЕ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80,00 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09.12.2009 г. – 1000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20.12.2009 г. – 1000 ф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до 26.12.2009 г. с даты поставки продукции на основании счетов Поставщик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12.2009 и не позднее 08.12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8» но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37 от 18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: все расходы, связанные с исполнением муниципального контракта в т.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доставки товара до склада Заказчика, расходы по сертификации, налоги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до 26.12.2009 г. с даты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26"/>
        <w:gridCol w:w="1464"/>
        <w:gridCol w:w="12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пар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кон 5 мл. (раствор для инъекций, 5000 МЕ/м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ф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9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пар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кон 5 мл. (раствор для инъекций, 5000 МЕ/м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ф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.12.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Шляцкий М.В.</cp:lastModifiedBy>
  <cp:lastPrinted>2009-11-13T13:42:00Z</cp:lastPrinted>
  <dcterms:modified xsi:type="dcterms:W3CDTF">2009-11-18T13:26:00Z</dcterms:modified>
  <cp:revision>15</cp:revision>
  <dc:subject/>
  <dc:title>Извещение о  проведении  запроса  котировок </dc:title>
</cp:coreProperties>
</file>