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11.11.2009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602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>
          <w:sz w:val="22"/>
          <w:szCs w:val="22"/>
        </w:rPr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2 ноября 2009 г., регистрационный номер 602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661"/>
        <w:gridCol w:w="234"/>
        <w:gridCol w:w="3371"/>
        <w:gridCol w:w="1363"/>
        <w:gridCol w:w="1357"/>
      </w:tblGrid>
      <w:tr>
        <w:trPr>
          <w:trHeight w:val="24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88»</w:t>
            </w:r>
          </w:p>
        </w:tc>
      </w:tr>
      <w:tr>
        <w:trPr>
          <w:trHeight w:val="24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3038, г. Иваново, ул. 5-ая Коляновская, д. 70</w:t>
            </w:r>
          </w:p>
        </w:tc>
      </w:tr>
      <w:tr>
        <w:trPr>
          <w:trHeight w:val="24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.В.</w:t>
            </w:r>
          </w:p>
        </w:tc>
      </w:tr>
      <w:tr>
        <w:trPr>
          <w:trHeight w:val="24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</w:tr>
      <w:tr>
        <w:trPr>
          <w:trHeight w:val="24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>17.11.2009 до 15:30</w:t>
            </w:r>
          </w:p>
        </w:tc>
      </w:tr>
      <w:tr>
        <w:trPr>
          <w:trHeight w:val="142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ставка компью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</w:t>
            </w:r>
          </w:p>
        </w:tc>
      </w:tr>
      <w:tr>
        <w:trPr>
          <w:trHeight w:val="15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)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риемки товара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5422"/>
      </w:tblGrid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 все расходы, связанные с исполнением контракта в т.ч. стоимость товара, расходы на гарантийное обслуживание, расходы по доставке товара, разгрузке, сборке товара налоги с учетом НДС (для плательщиков НДС), таможенные пошлины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5-ая Коляновская, д. 70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2.2009.</w:t>
            </w:r>
          </w:p>
        </w:tc>
      </w:tr>
      <w:tr>
        <w:trPr>
          <w:trHeight w:val="316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ранее 26.11.2009 и не позднее 02.12.200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1423"/>
        <w:gridCol w:w="5537"/>
        <w:gridCol w:w="1170"/>
      </w:tblGrid>
      <w:tr>
        <w:trPr>
          <w:trHeight w:val="5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оди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b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строенный </w:t>
            </w:r>
            <w:r>
              <w:rPr>
                <w:sz w:val="20"/>
                <w:szCs w:val="20"/>
              </w:rPr>
              <w:t>видеодап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ая частота работы процессора –2.5 ГГц. или бол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 шины CPU – 800 МГц ил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эша L2 – 1024 Кб или боле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 – 2x1024 M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cket</w:t>
            </w:r>
            <w:r>
              <w:rPr>
                <w:sz w:val="20"/>
                <w:szCs w:val="20"/>
              </w:rPr>
              <w:t xml:space="preserve">775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-2 (300) 50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ил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16Mb или боле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корость записи – CD-R: 48x, DVD+R: 24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чтения – CD: 48x, DVD: 16x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подключения – SATA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бел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 – 19'' ( 4 : 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– 12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24 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ик – 5 мс или ме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 ил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Windows XP Pro SP3 (Rus), 1pk, CD (oei)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 xml:space="preserve">(Эквивалент не допустим в связи с необходимостью совместимости с существующим программным обеспечением)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880" w:hanging="0"/>
        <w:rPr/>
      </w:pPr>
      <w:r>
        <w:rPr>
          <w:rFonts w:cs="Times New Roman" w:ascii="Times New Roman" w:hAnsi="Times New Roman"/>
        </w:rPr>
        <w:t>Приложение к Извещению о  проведении запроса котировок от 11.11.2009 г.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0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38"/>
        <w:gridCol w:w="724"/>
        <w:gridCol w:w="947"/>
        <w:gridCol w:w="1170"/>
        <w:gridCol w:w="1504"/>
        <w:gridCol w:w="1336"/>
        <w:gridCol w:w="835"/>
      </w:tblGrid>
      <w:tr>
        <w:trPr>
          <w:trHeight w:val="767" w:hRule="atLeast"/>
        </w:trPr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цену контракта входит все расходы, связанные с исполнением контракта в т.ч. стоимость товара, расходы на гарантийное обслуживание, расходы по доставке товара, разгрузке, сборке товара налоги, таможенные пошлины, сборы и другие обязательные платежи</w:t>
            </w:r>
          </w:p>
        </w:tc>
      </w:tr>
    </w:tbl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руб. в т.ч.  НДС ______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,  согласно (ен) исполнить условия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контракта, указанные в извещении о проведении запроса котировок № 602а             от 11.11.2009, 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20"/>
          <w:tab w:val="left" w:pos="9900" w:leader="none"/>
        </w:tabs>
        <w:ind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  является субъектом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«____» __________ 2009 г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«Детский сад компенсирующего вида № 188», действующего на основании устава, с одной стороны, и _______________________________, именуемое в дальнейшем «Поставщик», в лице</w:t>
      </w:r>
      <w:r>
        <w:rPr>
          <w:sz w:val="22"/>
          <w:szCs w:val="22"/>
          <w:u w:val="single"/>
        </w:rPr>
        <w:t xml:space="preserve"> ______________________________________</w:t>
      </w:r>
      <w:r>
        <w:rPr>
          <w:sz w:val="22"/>
          <w:szCs w:val="22"/>
        </w:rPr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тельства по поставке компьютера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настоящим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а в полном объёме Стороны составляют акт сдачи-приемки товара, который является основанием для оплаты принят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руб. ___ коп., в т.ч. НДС 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контракта входит все расходы, связанные с исполнением контракта в т.ч. стоимость товара, расходы на гарантийное обслуживание, расходы по доставке товара, разгрузке, сборке товара налоги с учетом НДС (для плательщиков НДС), таможенные пошлины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15.12.2009</w:t>
      </w:r>
      <w:r>
        <w:rPr>
          <w:bCs/>
          <w:sz w:val="22"/>
          <w:szCs w:val="22"/>
        </w:rPr>
        <w:t>. При этом датой поставки товара считается дата подписания акта сдачи-приемк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ул. 5-ая Коляновская, д. 7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0,5% от цены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_______________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Муниципальное дошкольное образовательное учреждение «Детский сад компенсирующего вида № 188»</w:t>
      </w:r>
    </w:p>
    <w:p>
      <w:pPr>
        <w:pStyle w:val="Normal"/>
        <w:rPr/>
      </w:pPr>
      <w:r>
        <w:rPr>
          <w:sz w:val="22"/>
          <w:szCs w:val="22"/>
        </w:rPr>
        <w:t>Адрес: 153038, г. Иваново, ул. 5-ая Коляновская, д.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56-23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/ 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__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sz w:val="22"/>
          <w:szCs w:val="22"/>
        </w:rPr>
        <w:t xml:space="preserve">Директор ______________________________                                                                                             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28"/>
        <w:gridCol w:w="1745"/>
        <w:gridCol w:w="1368"/>
        <w:gridCol w:w="1439"/>
        <w:gridCol w:w="1281"/>
        <w:gridCol w:w="118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 ___________                    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Style17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5:00Z</dcterms:created>
  <dc:creator>0505</dc:creator>
  <dc:description/>
  <cp:keywords/>
  <dc:language>en-US</dc:language>
  <cp:lastModifiedBy>0505</cp:lastModifiedBy>
  <cp:lastPrinted>2009-11-11T10:28:00Z</cp:lastPrinted>
  <dcterms:modified xsi:type="dcterms:W3CDTF">2009-11-11T12:39:00Z</dcterms:modified>
  <cp:revision>16</cp:revision>
  <dc:subject/>
  <dc:title>ДЛЯ СУБЪЕКТОВ МАЛОГО ПРЕДПРИНИМАТЕЛЬСТВА</dc:title>
</cp:coreProperties>
</file>