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2"/>
          <w:szCs w:val="22"/>
        </w:rPr>
        <w:t xml:space="preserve">Дата: 28.10.2009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гистрационный номер № </w:t>
      </w:r>
      <w:r>
        <w:rPr>
          <w:sz w:val="22"/>
          <w:szCs w:val="22"/>
          <w:u w:val="single"/>
        </w:rPr>
        <w:t>588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/>
        <w:t xml:space="preserve">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243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Д ДЮСШ № 11 </w:t>
            </w:r>
            <w:r>
              <w:rPr>
                <w:color w:val="000000"/>
                <w:sz w:val="22"/>
                <w:szCs w:val="22"/>
              </w:rPr>
              <w:t>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34, г. Иваново, ул. Колотилова, д. 41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port@ivgoradm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Вадимович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-47-1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0, г. Иваново, пл. Революции, д. 6, ком. 518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.11.2009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2053"/>
        <w:gridCol w:w="3725"/>
        <w:gridCol w:w="1016"/>
        <w:gridCol w:w="1396"/>
      </w:tblGrid>
      <w:tr>
        <w:trPr>
          <w:trHeight w:val="7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ка се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е к качеству товара, работ, услуг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специальных норм, ГОСТам, санитарно-эпидемиологическим требованиям, ветеринарного свидетельства. Наличие документов, удостоверяющих качество поставляемого товара (сертификаты соответствия или другие документы, определяющих качество Товар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ГОСТ, ТУ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овара ФЗ № 4979-1 «О ветеринарии»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«Поставщика» транспортных средств, имеющих оформленные санитарные паспор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това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кос 2009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лаково-бобовое (клеверо-тимофеечное), содержание клевера должно быть не более 40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овар должен быть хорошо просушенным, без запаха плесени, затхлости, не смерзшимся, не гнилым, не мокрым, не пыльны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хранения – под навес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лжен иметь 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 исследований кормов на безопасность  на превышение допустимых концентраций (ПД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ен содержать посторон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и (металлические предметы, стекло, земля, песок и т.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Не должен быть зараж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-макрофлорой (спорами, грибами), продуктами жизнедеятельности, опасными для здоровья животных, а также насеком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особ фасовки: рулоны, массой не более 200-300 к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32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 заказа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цена контракта, тыс. руб.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.ч.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доставки товаров, выполнения работ, </w:t>
            </w:r>
            <w:r>
              <w:rPr>
                <w:bCs/>
                <w:sz w:val="21"/>
                <w:szCs w:val="21"/>
              </w:rPr>
              <w:t>оказания услуг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 ул. Колотилова, д. 41, МУ ДОД ДЮСШ № 11 (склад)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1"/>
                <w:szCs w:val="21"/>
              </w:rPr>
              <w:t xml:space="preserve">Срок поставок товаров, выполнения работ, </w:t>
            </w:r>
            <w:r>
              <w:rPr>
                <w:bCs/>
                <w:sz w:val="21"/>
                <w:szCs w:val="21"/>
              </w:rPr>
              <w:t>оказания услуг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муниципального контракта по 20.12.2009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Заказчика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1"/>
                <w:szCs w:val="21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1"/>
                <w:szCs w:val="21"/>
              </w:rPr>
              <w:t xml:space="preserve">оказания услуг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плата в форме безналичного расчета,</w:t>
            </w:r>
            <w:r>
              <w:rPr>
                <w:sz w:val="22"/>
                <w:szCs w:val="22"/>
              </w:rPr>
              <w:t xml:space="preserve"> после получения товара, путем перечисления денежных средств на расчетный счет поставщика в течение 10 (десяти) дней на основании  товарно-транспортной накладной и счета-фактуры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одписания победителем контракта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4.11.2009 и не позднее 20.11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10.2009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8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312"/>
        <w:gridCol w:w="1508"/>
        <w:gridCol w:w="816"/>
        <w:gridCol w:w="982"/>
        <w:gridCol w:w="1329"/>
        <w:gridCol w:w="1305"/>
        <w:gridCol w:w="983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рекомендуютс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а включает в себя все расходы, связанные с исполнением муниципального контракта, в т.ч.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 руб. в т. ч. НДС _____</w:t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, согласно (ен) исполнить условия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588</w:t>
      </w:r>
      <w:r>
        <w:rPr>
          <w:rFonts w:cs="Times New Roman" w:ascii="Times New Roman" w:hAnsi="Times New Roman"/>
          <w:sz w:val="22"/>
          <w:szCs w:val="22"/>
        </w:rPr>
        <w:t xml:space="preserve"> от 28.10.2009, с учетом предложения о цене контракта, указанного в настоящей котировочной заявке. 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right="-81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__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П.  </w:t>
      </w:r>
      <w:r>
        <w:rPr>
          <w:rFonts w:cs="Times New Roman" w:ascii="Times New Roman" w:hAnsi="Times New Roman"/>
          <w:sz w:val="16"/>
          <w:szCs w:val="16"/>
        </w:rPr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сена </w:t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  <w:color w:val="000000"/>
          <w:spacing w:val="-10"/>
        </w:rPr>
        <w:t xml:space="preserve">МУДОД ДЮСШ № 11 </w:t>
      </w:r>
      <w:r>
        <w:rPr>
          <w:color w:val="000000"/>
        </w:rPr>
        <w:t>комитета по физической культуре и спорту администрации города Иванова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директора  Кисляковой О.В. действующего на основании Устава, с одной стороны, и </w:t>
      </w:r>
      <w:r>
        <w:rPr>
          <w:b/>
        </w:rPr>
        <w:t>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________________________________, действующего на основании _____________, с другой стороны, именуемые в дальнейшем «Стороны» руководствуясь протоколом рассмотрения и оценки котировочных заявок от_____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right="-81" w:hanging="0"/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сено в количестве 17300 кг. (далее – Товар)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1.2. Товар поставляется качественный в количестве согласно Спецификации (Приложение     № 1 к муниципальному контракту)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_ рублей ____ копеек, в т.ч. НДС  _______________________________ </w:t>
      </w:r>
    </w:p>
    <w:p>
      <w:pPr>
        <w:pStyle w:val="Normal"/>
        <w:jc w:val="both"/>
        <w:rPr/>
      </w:pPr>
      <w:r>
        <w:rPr/>
        <w:t xml:space="preserve">Цена включает в себя все расходы, связанные с исполнением муниципального контракта,      в т.ч. стоимость товара, доставка до заказчика, разгрузка, налоги, сборы и другие обязательные платежи.  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, предусмотренного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10 (десяти)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средств бюджета города Ивано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, КАЧЕСТВО И АССОРТИМЕНТ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поставляется согласно Спецификации по заявкам Заказчика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 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ом Сторонами количестве, отражаемом в товарно-транспортной накладной.</w:t>
      </w:r>
    </w:p>
    <w:p>
      <w:pPr>
        <w:pStyle w:val="Normal"/>
        <w:jc w:val="both"/>
        <w:rPr/>
      </w:pPr>
      <w:r>
        <w:rPr/>
        <w:t>3.3. Качество Товара должно соответствовать требованиям, указанным в сертификатах соответствия или других документах, определяющих качество Товара, ГОСТа, соответствие Федеральному закону № 4979-1 «О ветеринарии»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b/>
        </w:rPr>
        <w:t>Характеристика товар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кос 2009 год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лаково-бобовое (клеверо-тимофеечное), содержание клевера должно быть не более 40%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овар должен быть хорошо просушенным, без запаха плесени, затхлости, не смерзшимся, не гнилым, не мокрым, не пыльным. Способ хранения – под навесо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Должен иметь результаты лабораторных исследований кормов на безопасность на превышение допустимых концентраций (ПДК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е должен содержать посторонние примеси (металлические предметы, стекло, земля, песок и т.д.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е должен быть заражен микро-макрофлорой (спорами, грибами), продуктами жизнедеятельности, опасными для здоровья животных, а также насекомым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пособ фасовки: рулоны, массой не более 200-300 кг.</w:t>
      </w:r>
    </w:p>
    <w:p>
      <w:pPr>
        <w:pStyle w:val="Normal"/>
        <w:jc w:val="both"/>
        <w:rPr/>
      </w:pPr>
      <w:r>
        <w:rPr/>
        <w:t xml:space="preserve">3.5. 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4.1.1. Обеспечить резервирование Товара после поступления заказа на Товар от </w:t>
      </w:r>
      <w:r>
        <w:rPr>
          <w:b/>
        </w:rPr>
        <w:t>Заказчика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1.2. Обеспечить доставку Товара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1. Осуществлять при приемке Товара проверку по количеству и качеству, составить и подписать соответствующие документы (накладную и т.д.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Товара производится автотранспортом Поставщика на склад Заказчика с момента подписания муниципального контракта по 20.12.2009 по заявкам Заказчика. </w:t>
      </w:r>
    </w:p>
    <w:p>
      <w:pPr>
        <w:pStyle w:val="Normal"/>
        <w:jc w:val="both"/>
        <w:rPr/>
      </w:pPr>
      <w:r>
        <w:rPr/>
        <w:t xml:space="preserve">5.2. Прием Товара по количеству и качеств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качества Товара настоящему Контракту, в товарно-транспортной накладной должна быть сделана отметка о фактически принятом количестве Товара.</w:t>
      </w:r>
    </w:p>
    <w:p>
      <w:pPr>
        <w:pStyle w:val="Normal"/>
        <w:ind w:firstLine="540"/>
        <w:jc w:val="both"/>
        <w:rPr/>
      </w:pPr>
      <w:r>
        <w:rPr/>
        <w:t xml:space="preserve">Товар, не соответствующий согласованному Сторонами условию о качеств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31 декабря 2009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809"/>
      </w:tblGrid>
      <w:tr>
        <w:trPr>
          <w:trHeight w:val="36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МУ ДОД ДЮСШ № 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 по физической культуре и спорту администрации города Иван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 </w:t>
            </w:r>
          </w:p>
        </w:tc>
      </w:tr>
      <w:tr>
        <w:trPr>
          <w:trHeight w:val="373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юридический/почтовый: 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2"/>
                <w:szCs w:val="22"/>
              </w:rPr>
              <w:t>153034, г. Иваново, ул. Колотилова, д. 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37046, КПП 370201001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2"/>
                <w:szCs w:val="22"/>
              </w:rPr>
              <w:t xml:space="preserve">Банковские реквизиты ГРКЦ ГУ Банка России  по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й области г. Иваново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4810800000000054     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2"/>
                <w:szCs w:val="22"/>
              </w:rPr>
              <w:t>Директор МУ ДОД ДЮСШ № 11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 О. В. Кисляк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sz w:val="22"/>
                <w:szCs w:val="22"/>
              </w:rPr>
              <w:t>Адрес юридический/почтовы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 от «__»_______ 2009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77"/>
        <w:gridCol w:w="1541"/>
        <w:gridCol w:w="1824"/>
        <w:gridCol w:w="1945"/>
        <w:gridCol w:w="2040"/>
      </w:tblGrid>
      <w:tr>
        <w:trPr>
          <w:trHeight w:val="8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дукции, к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О.В. Кислякова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04:00Z</dcterms:created>
  <dc:creator>uzer</dc:creator>
  <dc:description/>
  <cp:keywords/>
  <dc:language>en-US</dc:language>
  <cp:lastModifiedBy>0505</cp:lastModifiedBy>
  <cp:lastPrinted>2009-10-26T09:08:00Z</cp:lastPrinted>
  <dcterms:modified xsi:type="dcterms:W3CDTF">2009-10-28T13:53:00Z</dcterms:modified>
  <cp:revision>23</cp:revision>
  <dc:subject/>
  <dc:title>Извещение о  проведении  запроса  котировок</dc:title>
</cp:coreProperties>
</file>