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21.10.2009                                                                                                                                                Регистрационный № </w:t>
      </w:r>
      <w:r>
        <w:rPr>
          <w:u w:val="single"/>
        </w:rPr>
        <w:t>572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96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г.Иванова городская клиническая больница № 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Станкостроителей, д. 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or_bol_8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тманов Михаил Александрович – главный врач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45-1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 ул. Станкостроителей, д. 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0.2009 до 15:3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97"/>
        <w:gridCol w:w="3594"/>
        <w:gridCol w:w="1298"/>
        <w:gridCol w:w="1520"/>
      </w:tblGrid>
      <w:tr>
        <w:trPr>
          <w:trHeight w:val="13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64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реагентов в рамках целевой программы по мероприятию: «Профилактики и снижение младенческой и материнской смертности: скрининг беременных на сывороточный, альфа-фетопротеин, хорионический гонадотропин; скрининг беременных и новорожденных на внутриутробные инфекции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ертификатов соответствия и регистрационных свидетельств Минздравсоцразвития России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7" w:hanging="0"/>
              <w:rPr>
                <w:sz w:val="20"/>
              </w:rPr>
            </w:pPr>
            <w:r>
              <w:rPr>
                <w:sz w:val="20"/>
              </w:rPr>
              <w:t>В соответствии с техническим задание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ехническим заданием </w:t>
            </w:r>
          </w:p>
        </w:tc>
      </w:tr>
      <w:tr>
        <w:trPr>
          <w:trHeight w:val="73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должна обеспечивать сохранность свойств товара на весь срок годности товара, а также сохранность при его транспортировке при  условии бережного с ним обра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оответствовать действующим стандартам. Маркировка на упаковке должна быть четкой и выполнена несмываемой крас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 на момент поставки – не менее 80 %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ставка и разгрузка силами и средствами Поставщик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41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24" w:leader="none"/>
                <w:tab w:val="left" w:pos="336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-24" w:leader="none"/>
                <w:tab w:val="left" w:pos="336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города Иванова (целевая программа)                           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.ч. стоимость товара, доставку, разгрузку, расходы на упаковку, сертификацию, налоги с учетом НДС, сборы и другие обязательные платежи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танкостроителей, д. 4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ечение 5 (пяти) календарных дней с момента заключения муниципального контракта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о безналичному расчету на основании акта приема-передачи товара, товарно-транспортной накладной и счета-фактуры в течение</w:t>
            </w:r>
            <w:r>
              <w:rPr>
                <w:color w:val="000000"/>
                <w:sz w:val="20"/>
                <w:szCs w:val="20"/>
              </w:rPr>
              <w:t xml:space="preserve"> 10 (десяти) банковских дней путем перечисления денежных средств на расчетный счет поставщика до 26.12.2009.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 раннее  06.11.2009 и не позднее 12.11.2009 </w:t>
            </w:r>
          </w:p>
        </w:tc>
      </w:tr>
    </w:tbl>
    <w:p>
      <w:pPr>
        <w:pStyle w:val="Heading"/>
        <w:ind w:left="-360" w:firstLine="90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21.10.2009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7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939"/>
        <w:gridCol w:w="1654"/>
        <w:gridCol w:w="479"/>
        <w:gridCol w:w="837"/>
        <w:gridCol w:w="1487"/>
        <w:gridCol w:w="1319"/>
        <w:gridCol w:w="1115"/>
      </w:tblGrid>
      <w:tr>
        <w:trPr>
          <w:trHeight w:val="767" w:hRule="atLeast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2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.ч. стоимость товара, доставку, разгрузку, расходы на упаковку, сертификацию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 руб., в.т.ч. НДС_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572</w:t>
      </w:r>
      <w:r>
        <w:rPr>
          <w:rFonts w:cs="Times New Roman" w:ascii="Times New Roman" w:hAnsi="Times New Roman"/>
          <w:sz w:val="22"/>
          <w:szCs w:val="22"/>
        </w:rPr>
        <w:t xml:space="preserve"> от 21.10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 </w:t>
      </w:r>
      <w:r>
        <w:rPr>
          <w:rFonts w:cs="Times New Roman" w:ascii="Times New Roman" w:hAnsi="Times New Roman"/>
          <w:sz w:val="22"/>
          <w:szCs w:val="22"/>
        </w:rPr>
        <w:t xml:space="preserve">является субъекто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</w:t>
      </w:r>
      <w:r>
        <w:rPr>
          <w:rFonts w:cs="Times New Roman" w:ascii="Times New Roman" w:hAnsi="Times New Roman"/>
        </w:rPr>
        <w:t xml:space="preserve"> _______________   _____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М.П.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(Ф.И.О.)</w:t>
      </w:r>
      <w:r>
        <w:rPr>
          <w:rFonts w:cs="Times New Roman" w:ascii="Times New Roman" w:hAnsi="Times New Roman"/>
        </w:rPr>
        <w:t xml:space="preserve">               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ЫЙ КОНТРАКТ № 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. Иваново «__»___________ 2009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 г. Иванова городская клиническая больница № 8, далее именуемое «Заказчик», в лице главного врача Ратманова Михаила Александровича, действующего на основании Устава, с одной стороны, и __________________________________________________, именуем____ в дальнейшем «Поставщик», в лице __________________________________, действующего на основании _________________________, с другой стороны, 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1. По настоящему Контракту Поставщик принимает на себя обязательство по поставке реагентов в рамках целевой программы по мероприятию: «Профилактики и снижение младенческой и материнской смертности: скрининг беременных на сывороточный, альфа-фетопротеин, хорионический гонадотропин; скрининг беременных и новорожденных на внутриутробные инфекции»  (далее – Товар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по настоящему Контракту поставляется в соответствии со Спецификацией (Приложение № 1 к муниципальному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по количеству, ассортименту и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соответствовать требованиям ГОСТ, СанПин, принятых для данного вида товара, подтверждаться сертификатами качества (соответствия), регистрационными удостоверениями Минздрава России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рок годности поставляемого товара должен быть не менее 80% от основного срока годности, указанного на упаковке, для Товара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 Документом, подтверждающим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естр медицинских изделий является регистрационное удостоверение Минздрава Ро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течение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 Упаковка и маркировка Товара должна отвечать требованиям ГОС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Товар поставляется Поставщиком в течение 5 (пяти) календарных дней с момента заключения муниципально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4.1. Цена настоящего Контракта составляет ________________________руб. ___ коп., в т.ч. НДС _______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ключает в себя все расходы, связанные с исполнением муниципального контракта, в т.ч. стоимость товара, доставку, разгрузку, расходы на упаковку, сертификацию, налоги, сборы и другие обязательные плате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Цена Контракта является твердой и не может изменяться в ходе его исполнения за исключением случая предусмотренного п. 4.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Normal"/>
        <w:ind w:firstLine="540"/>
        <w:jc w:val="both"/>
        <w:rPr/>
      </w:pPr>
      <w:r>
        <w:rPr/>
        <w:t>4.5. Оплата осуществляется по безналичному расчету на основании акта приема-передачи товара, товарно-транспортной накладной и счета-фактуры в течение 10  (десяти) банковских дней путем перечисления денежных средств на расчетный счет Поставщика до 26.12.2009.</w:t>
      </w:r>
    </w:p>
    <w:p>
      <w:pPr>
        <w:pStyle w:val="Normal"/>
        <w:ind w:firstLine="540"/>
        <w:jc w:val="both"/>
        <w:rPr/>
      </w:pPr>
      <w:r>
        <w:rPr/>
        <w:t>4.6. Валютой платежа является российский рубль.</w:t>
      </w:r>
    </w:p>
    <w:p>
      <w:pPr>
        <w:pStyle w:val="Normal"/>
        <w:ind w:firstLine="540"/>
        <w:jc w:val="both"/>
        <w:rPr/>
      </w:pPr>
      <w:r>
        <w:rPr/>
        <w:t>4.7. Поставка товара осуществляется Поставщиком на склад Заказчика.</w:t>
      </w:r>
    </w:p>
    <w:p>
      <w:pPr>
        <w:pStyle w:val="Normal"/>
        <w:jc w:val="both"/>
        <w:rPr/>
      </w:pPr>
      <w:r>
        <w:rPr/>
        <w:t>Срок поставки товара с момента заключения муниципального контракта в течение                  5 (пяти) календарных дней с момента заключения муниципально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арушения сроков поставки Товара Поставщик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6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           3 (трех)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6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7. Форс-мажо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 xml:space="preserve"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1"/>
        <w:ind w:firstLine="708"/>
        <w:jc w:val="both"/>
        <w:rPr/>
      </w:pPr>
      <w:r>
        <w:rPr>
          <w:b w:val="false"/>
          <w:sz w:val="24"/>
          <w:szCs w:val="24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Настоящий Контракт вступает в силу с момента его подписания Сторонами и действует до ______________________________. </w:t>
      </w:r>
    </w:p>
    <w:p>
      <w:pPr>
        <w:pStyle w:val="Normal"/>
        <w:autoSpaceDE w:val="false"/>
        <w:ind w:firstLine="540"/>
        <w:jc w:val="both"/>
        <w:rPr/>
      </w:pPr>
      <w:r>
        <w:rPr/>
        <w:t>8.3.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МУЗ г. Иванова городская клиническая больница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3032, г. Иваново, ул. Станкостроителей, д.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left="14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_________________ </w:t>
      </w:r>
      <w:r>
        <w:rPr>
          <w:color w:val="000000"/>
          <w:spacing w:val="-2"/>
          <w:sz w:val="22"/>
          <w:szCs w:val="22"/>
        </w:rPr>
        <w:t xml:space="preserve"> Ратманов М. А.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      </w:t>
      </w:r>
      <w:r>
        <w:rPr>
          <w:color w:val="000000"/>
          <w:spacing w:val="12"/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щик:</w:t>
        <w:tab/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left="14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рес:</w:t>
      </w:r>
    </w:p>
    <w:p>
      <w:pPr>
        <w:pStyle w:val="Normal"/>
        <w:shd w:fill="FFFFFF" w:val="clear"/>
        <w:spacing w:before="2" w:after="0"/>
        <w:ind w:left="1402" w:hanging="0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4464" w:leader="underscore"/>
        </w:tabs>
        <w:spacing w:before="269" w:after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тавщик:</w:t>
      </w:r>
      <w:r>
        <w:rPr>
          <w:color w:val="000000"/>
          <w:sz w:val="22"/>
          <w:szCs w:val="22"/>
        </w:rPr>
        <w:tab/>
        <w:t>/____________________/</w:t>
      </w:r>
    </w:p>
    <w:p>
      <w:pPr>
        <w:pStyle w:val="Normal"/>
        <w:shd w:fill="FFFFFF" w:val="clear"/>
        <w:ind w:left="1519" w:hanging="0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720" w:hanging="11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/>
      </w:pPr>
      <w:r>
        <w:rPr/>
        <w:t xml:space="preserve">Спецификация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8"/>
        <w:gridCol w:w="1530"/>
        <w:gridCol w:w="1437"/>
      </w:tblGrid>
      <w:tr>
        <w:trPr>
          <w:trHeight w:val="12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това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</w:tr>
      <w:tr>
        <w:trPr>
          <w:trHeight w:val="2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2623" w:leader="underscore"/>
        </w:tabs>
        <w:spacing w:before="1099" w:after="0"/>
        <w:ind w:left="5" w:hanging="0"/>
        <w:rPr/>
      </w:pPr>
      <w:r>
        <w:rPr>
          <w:color w:val="000000"/>
          <w:spacing w:val="-1"/>
        </w:rPr>
        <w:t>Заказчик: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 Ратманов М. А.</w:t>
      </w:r>
    </w:p>
    <w:p>
      <w:pPr>
        <w:pStyle w:val="Normal"/>
        <w:shd w:fill="FFFFFF" w:val="clear"/>
        <w:spacing w:before="2" w:after="0"/>
        <w:rPr/>
      </w:pPr>
      <w:r>
        <w:rPr>
          <w:color w:val="000000"/>
          <w:spacing w:val="12"/>
        </w:rPr>
        <w:t xml:space="preserve">      </w:t>
      </w:r>
      <w:r>
        <w:rPr>
          <w:color w:val="000000"/>
          <w:spacing w:val="12"/>
        </w:rPr>
        <w:t>М.П.</w:t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4464" w:leader="underscore"/>
        </w:tabs>
        <w:spacing w:before="269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4464" w:leader="underscore"/>
        </w:tabs>
        <w:spacing w:before="269" w:after="0"/>
        <w:rPr/>
      </w:pPr>
      <w:r>
        <w:rPr>
          <w:color w:val="000000"/>
          <w:spacing w:val="-1"/>
        </w:rPr>
        <w:t>Поставщик:</w:t>
      </w:r>
      <w:r>
        <w:rPr>
          <w:color w:val="000000"/>
        </w:rPr>
        <w:tab/>
        <w:t>/</w:t>
        <w:tab/>
        <w:t>/</w:t>
      </w:r>
    </w:p>
    <w:p>
      <w:pPr>
        <w:pStyle w:val="Normal"/>
        <w:shd w:fill="FFFFFF" w:val="clear"/>
        <w:rPr/>
      </w:pPr>
      <w:r>
        <w:rPr>
          <w:color w:val="000000"/>
          <w:spacing w:val="12"/>
        </w:rPr>
        <w:t xml:space="preserve">      </w:t>
      </w:r>
      <w:r>
        <w:rPr>
          <w:color w:val="000000"/>
          <w:spacing w:val="12"/>
        </w:rPr>
        <w:t>М.П.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боры для определения методом ПЦР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829"/>
        <w:gridCol w:w="1810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hanging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наб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sz w:val="20"/>
                <w:szCs w:val="20"/>
              </w:rPr>
              <w:t>Комплект реагентов для ДНК амп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8" w:name="OLE_LINK4"/>
            <w:bookmarkStart w:id="9" w:name="OLE_LINK3"/>
            <w:bookmarkEnd w:id="8"/>
            <w:bookmarkEnd w:id="9"/>
            <w:r>
              <w:rPr>
                <w:sz w:val="20"/>
                <w:szCs w:val="20"/>
              </w:rPr>
              <w:t>Хламидии  трахомати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hlamydia  trachomati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bookmarkStart w:id="10" w:name="OLE_LINK2"/>
            <w:bookmarkStart w:id="11" w:name="OLE_LINK1"/>
            <w:r>
              <w:rPr>
                <w:sz w:val="20"/>
                <w:szCs w:val="20"/>
              </w:rPr>
              <w:t xml:space="preserve">Формат с расфасовкой по отдельным пробиркам объемом 0,2 мл для ПЦР в реальном времени. 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тестов в комплекте 60.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0"/>
                <w:szCs w:val="20"/>
              </w:rPr>
              <w:t>Состав набор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  <w:tab w:val="left" w:pos="461" w:leader="none"/>
              </w:tabs>
              <w:ind w:left="281" w:right="1" w:hanging="281"/>
              <w:rPr>
                <w:sz w:val="20"/>
                <w:szCs w:val="20"/>
              </w:rPr>
            </w:pPr>
            <w:bookmarkStart w:id="12" w:name="OLE_LINK2"/>
            <w:bookmarkStart w:id="13" w:name="OLE_LINK1"/>
            <w:r>
              <w:rPr>
                <w:sz w:val="20"/>
                <w:szCs w:val="20"/>
              </w:rPr>
              <w:t xml:space="preserve"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</w:t>
            </w:r>
            <w:bookmarkEnd w:id="12"/>
            <w:bookmarkEnd w:id="13"/>
            <w:r>
              <w:rPr>
                <w:sz w:val="20"/>
                <w:szCs w:val="20"/>
              </w:rPr>
              <w:t>объемом  40  мкл – 54 шту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  <w:tab w:val="left" w:pos="461" w:leader="none"/>
              </w:tabs>
              <w:ind w:left="281" w:right="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 10 мкл «ДНК-экспресс») под слоем масла объемом 50 мкл -6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  <w:tab w:val="left" w:pos="461" w:leader="none"/>
              </w:tabs>
              <w:ind w:left="281" w:right="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  <w:tab w:val="left" w:pos="461" w:leader="none"/>
              </w:tabs>
              <w:ind w:left="281" w:right="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-коагуляционный метод выделения ДНК, время выделения  30 мину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-108" w:right="-5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ДНК амп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плазмы гениталиум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ycoplasma genitalium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 с расфасовкой по отдельным пробиркам объемом 0,2 мл для ПЦР в реальном времени. 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тестов в комплекте 60.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0"/>
                <w:szCs w:val="20"/>
              </w:rPr>
              <w:t>Состав набор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ind w:left="281" w:right="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54 шту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ind w:left="281" w:right="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 10 мкл «ДНК-экспресс») под слоем масла объемом 50 мкл -6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ind w:left="281" w:right="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ind w:left="281" w:right="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-коагуляционный метод выделения ДНК, время выделения  30 мину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ДНК амп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аплазма  уреалитику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Ureaplasma urealiticum (U.spp)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став набор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281" w:right="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54 шту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281" w:right="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 10 мкл «ДНК-экспресс») под слоем масла объемом 50 мкл -6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281" w:right="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1" w:leader="none"/>
              </w:tabs>
              <w:ind w:left="281" w:right="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-коагуляционный метод выделения ДНК, время выделения  30 мину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ДНК амплификации Вируса простого герпеса 1 и 2 типов (Herpes simplex virus 1+2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став набор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281" w:right="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54 шту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281" w:right="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 10 мкл «ДНК-экспресс») под слоем масла объемом 50 мкл -6 ш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281" w:right="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281" w:right="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-коагуляционный метод выделения ДНК, время выделения  30 мину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агентов для ДНК амплификации Цитомегаловируса (Cytomegalovirus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став набо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281" w:right="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54 шту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281" w:right="1" w:hanging="281"/>
              <w:rPr/>
            </w:pPr>
            <w:r>
              <w:rPr>
                <w:sz w:val="20"/>
                <w:szCs w:val="20"/>
              </w:rPr>
              <w:t>Пробирки 0,2 мл с фон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            Taq-полимераза, ПЦР буфер 10 мкл «ДНК-экспресс») под слоем масла объемом 50 мкл -6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281" w:right="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кл с положительным контролем объемом 55 мкл – 1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281" w:right="1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а 0,2 мл с разбавителем –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-коагуляционный метод выделения ДНК, время выделения  30 мину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выделения ДНК из биологических проб термо-коагуляционным метод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обирок вместимостью 1,5 мл с защелкивающейся крышкой, содержащее по 300 мкл реагента для выделения ДНК термо-коагуляционным кондиционированием ДНК. Для реального времени. Реагент для выделения расфасован в пробирки и одновременно является транспортной средой. Основа метода: термо-коагуляционное кондицирование ДНК. Материал для выделения ДНК: эпителиальные клетки (соскобы, мазки, сперма, сок простаты, осадки мочи, слюны, ликвора, синовиальные жидкости, смывов), отмытая лейкоцитарная масса. Количество стадий пробоподготовки: 3 стад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-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/>
      </w:pPr>
      <w:r>
        <w:rPr>
          <w:b/>
        </w:rPr>
        <w:t>Реагенты для иммуноферментного определения хорионического гонадотропина в сыворотке и плазме крови – 12 (двенадцать) на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757"/>
      </w:tblGrid>
      <w:tr>
        <w:trPr>
          <w:trHeight w:val="37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требования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ое свидетельство Минздрава Росс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анализ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стадийный (или Одностадийный) "сендвич" иммуноферментный анализ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нализов (включая контроли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анализов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ланшет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луночный, разделяемый: 12 стрипов по 8 лунок</w:t>
            </w:r>
          </w:p>
        </w:tc>
      </w:tr>
      <w:tr>
        <w:trPr>
          <w:trHeight w:val="36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ля анализ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а, плазма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инкуба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°С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время инкуба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5 минут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генный субстрат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ТМБ однокомпонентный, готовый к употреблению</w:t>
            </w:r>
          </w:p>
        </w:tc>
      </w:tr>
      <w:tr>
        <w:trPr>
          <w:trHeight w:val="54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ФА реакци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 метод при длине волны: 450 нм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ФА анализ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очные проб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алибровочных проб, содержащих 0, 10, 25, 50, 100, 200 МЕд/л ХГ. Калибровочные пробы имеют фиксированные значения концентрации аналита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сыворот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выявления концентрац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0 МЕ/л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 МЕ/л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очные пробы, контрольная сыворотка} стоп-реагент, конъюгат, готовые к употреблению, 1 х 96-луночный планшет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на момент поставк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использованию</w:t>
              <w:br/>
              <w:t>набора (язык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 зиппер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леновая вакуумная упаковка планшета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индикация   внесения</w:t>
              <w:br/>
              <w:t>реагентов в лунку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адаптации к анализатору «Bio-Rad 680» (ввиду необходимости обеспечения взаимодействия поставляемого товара с оборудованием, используемым заказчиком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character" w:styleId="6">
    <w:name w:val="Знак6 Знак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b/>
      <w:bCs/>
      <w:sz w:val="24"/>
      <w:szCs w:val="24"/>
      <w:lang w:val="ru-RU" w:bidi="ar-SA"/>
    </w:rPr>
  </w:style>
  <w:style w:type="character" w:styleId="Style16">
    <w:name w:val="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/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1:00Z</dcterms:created>
  <dc:creator>User7</dc:creator>
  <dc:description/>
  <cp:keywords/>
  <dc:language>en-US</dc:language>
  <cp:lastModifiedBy>0505</cp:lastModifiedBy>
  <cp:lastPrinted>2009-10-20T09:17:00Z</cp:lastPrinted>
  <dcterms:modified xsi:type="dcterms:W3CDTF">2009-10-21T11:42:00Z</dcterms:modified>
  <cp:revision>24</cp:revision>
  <dc:subject/>
  <dc:title>Извещение о  проведении  запроса  котировок </dc:title>
</cp:coreProperties>
</file>