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Cs w:val="28"/>
        </w:rPr>
      </w:pPr>
      <w:r>
        <w:rPr>
          <w:caps/>
          <w:szCs w:val="28"/>
        </w:rPr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outlineLvl w:val="0"/>
        <w:rPr>
          <w:sz w:val="22"/>
          <w:szCs w:val="22"/>
        </w:rPr>
      </w:pPr>
      <w:r>
        <w:rPr>
          <w:sz w:val="22"/>
          <w:szCs w:val="22"/>
        </w:rPr>
        <w:t>Дата: 08.10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>Регистрационный номер № 544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Николай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73, 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20"/>
        <w:gridCol w:w="4320"/>
        <w:gridCol w:w="1080"/>
        <w:gridCol w:w="1044"/>
      </w:tblGrid>
      <w:tr>
        <w:trPr>
          <w:trHeight w:val="1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роватей медицинских общебольничных (одинар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соответствовать требованиям ГОСТ 19917-93 «Мебель для сидения и лежания», соответствовать санитарно-эпидемиологическим нормам «Мебель для медицинских учреждений», иметь сертификат соответствия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кровати – 18,6 к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кровати должен быть выполнен из стальной электросварной тонкостенной полуовальной трубы 40х25х1,2 мм методом гибки. Размер каркаса 1900х840 мм. К каркасу приварены три перемычки, которые изготавливаются из труб диаметром 20х15 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каркаса – сетка сварная жесткая из проволоки с диаметром 5 мм  с размером ячейки 100х65 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нки должны быть выполнены  из стальных, электросварных тонкостенных труб диаметром 38 либо 30 мм методом гибки, сваренных между собой. Открытые концы труб закрыты полиэтиленовыми заглу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спин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838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нка высокая – высота 8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низкая – высота 720 м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 должен быть разрешен и безопасен для применения в медицинск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кровати должны иметь стойкое к механическим повреждениям защитно-декоративное покрытие, выполненное порошковыми эпоксидно-полиэфирными красками в электростатическом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ть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 Кровати поставляются в упаковке из картона, запаянные в рукав из термоусадочной полиэтиленовой пл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товар – 18 месяце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97, 6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а так же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14 (Четырнадцати) рабочи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в течение 30 банковских дней с даты поставки товара на основании счетов Поставщика, предоставления сертификата соответствия (качества), приемо-сдаточного акта,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10.2009 и не позднее 30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8» ок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544 от  08.10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й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кроватей одинарных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и одинарные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 поставляемого по настоящему Контракту, должно соответствовать требованиям ГОСТ 19917-93 «Мебель для сидения и лежания», соответствовать санитарно-эпидемиологическим нормам «Мебель для медицинских учреждений», иметь сертификат соответ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Normal"/>
        <w:ind w:firstLine="540"/>
        <w:rPr/>
      </w:pPr>
      <w:r>
        <w:rPr/>
        <w:t>2.9. Гарантийный срок на Товар – 18 месяце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14 (Четырнадцати) рабочих дней с момента подписа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овар поставляется  в упаковке из картона, запаянный в рукав из термоусадочной полиэтиленовой пленки. Тара и упаковка должны соответствовать действующим стандартам и техническим условия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. Цена контракта включает: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а так же НДС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 xml:space="preserve"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средств бюджета города Ивано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8:00Z</dcterms:created>
  <dc:creator>uzer</dc:creator>
  <dc:description/>
  <cp:keywords/>
  <dc:language>en-US</dc:language>
  <cp:lastModifiedBy>0505</cp:lastModifiedBy>
  <cp:lastPrinted>2009-10-02T10:09:00Z</cp:lastPrinted>
  <dcterms:modified xsi:type="dcterms:W3CDTF">2009-10-08T10:28:00Z</dcterms:modified>
  <cp:revision>20</cp:revision>
  <dc:subject/>
  <dc:title>Извещение о  проведении  запроса  котировок </dc:title>
</cp:coreProperties>
</file>