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1 февраля 2009 г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редняя общеобразовательная школа №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ческая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3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ин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2009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 53</w:t>
      </w:r>
    </w:p>
    <w:tbl>
      <w:tblPr>
        <w:tblW w:w="1098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5292"/>
        <w:gridCol w:w="1080"/>
        <w:gridCol w:w="144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89 125 руб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>г. Иваново, ул. Академическая, д. 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5.02.2009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.</w:t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1 февра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53  от 11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left="-561" w:right="-274" w:firstLine="12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ind w:left="-561" w:right="-274" w:firstLine="1269"/>
        <w:jc w:val="both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5:00Z</dcterms:created>
  <dc:creator>63-OsokinaPV</dc:creator>
  <dc:description/>
  <cp:keywords/>
  <dc:language>en-US</dc:language>
  <cp:lastModifiedBy>0505</cp:lastModifiedBy>
  <cp:lastPrinted>2009-02-10T14:35:00Z</cp:lastPrinted>
  <dcterms:modified xsi:type="dcterms:W3CDTF">2009-02-11T06:28:00Z</dcterms:modified>
  <cp:revision>3</cp:revision>
  <dc:subject/>
  <dc:title>Извещение о  проведении  запроса  котировок </dc:title>
</cp:coreProperties>
</file>