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Дата: 10 февраля 2009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50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ул. Постышева, д. 57/3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вежего моло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рность – 3,8%, температура при доставке – не выше 5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. Качество Товара должно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 и  Федеральном законе № 4979-1 «О ветеринарии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овар поставляется в бочке</w:t>
            </w:r>
            <w:r>
              <w:rPr>
                <w:sz w:val="18"/>
                <w:szCs w:val="18"/>
              </w:rPr>
              <w:t>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Остаточный срок годности не менее 70%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7,8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НДС, транспортные затраты, затраты на разгрузку, налоги, сборы и другие обязательные платеж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31 марта 2009 г. по заявкам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0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50 от 10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свежее молоко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_ руб.  </w:t>
      </w:r>
    </w:p>
    <w:p>
      <w:pPr>
        <w:pStyle w:val="Normal"/>
        <w:rPr/>
      </w:pPr>
      <w:r>
        <w:rPr/>
        <w:t>Цена контракта включает:.</w:t>
      </w:r>
      <w:r>
        <w:rPr>
          <w:sz w:val="20"/>
        </w:rPr>
        <w:t xml:space="preserve"> </w:t>
      </w:r>
      <w:r>
        <w:rPr/>
        <w:t>стоимость товара, НДС, транспортные затраты, затраты на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соответствие Федеральному закону от 02.01.2000 № 29-ФЗ «О качестве и безопасности пищевых продуктов» и  Федеральном законе № 4979-1 «О ветеринарии».</w:t>
      </w:r>
    </w:p>
    <w:p>
      <w:pPr>
        <w:pStyle w:val="Normal"/>
        <w:jc w:val="both"/>
        <w:rPr/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>Поставка Товара производится автотранспортом Поставщика на склад Заказчика в количестве и сроки согласно заявкам Заказчика. Остаточный срок годности не менее 70%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до «31» марта 2009 г.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5:00Z</dcterms:created>
  <dc:creator>uzer</dc:creator>
  <dc:description/>
  <cp:keywords/>
  <dc:language>en-US</dc:language>
  <cp:lastModifiedBy>0505</cp:lastModifiedBy>
  <cp:lastPrinted>2009-02-09T10:52:00Z</cp:lastPrinted>
  <dcterms:modified xsi:type="dcterms:W3CDTF">2009-02-10T06:57:00Z</dcterms:modified>
  <cp:revision>17</cp:revision>
  <dc:subject/>
  <dc:title>Извещение о  проведении  запроса  котировок </dc:title>
</cp:coreProperties>
</file>