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 xml:space="preserve">     </w:t>
      </w:r>
      <w:r>
        <w:rPr/>
        <w:t>Дата: 11.09.2009</w:t>
      </w:r>
    </w:p>
    <w:p>
      <w:pPr>
        <w:pStyle w:val="Normal"/>
        <w:spacing w:before="0" w:after="120"/>
        <w:ind w:left="6120" w:hanging="0"/>
        <w:rPr/>
      </w:pPr>
      <w:r>
        <w:rPr/>
        <w:t>Регистрационный номер № 475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029"/>
        <w:gridCol w:w="888"/>
        <w:gridCol w:w="1987"/>
        <w:gridCol w:w="1184"/>
        <w:gridCol w:w="1860"/>
      </w:tblGrid>
      <w:tr>
        <w:trPr>
          <w:trHeight w:val="240" w:hRule="atLeast"/>
        </w:trPr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учреждение ЦБС детских библиотек г. Иванова (МУ ЦБС ДБ) </w:t>
            </w:r>
          </w:p>
        </w:tc>
      </w:tr>
      <w:tr>
        <w:trPr>
          <w:trHeight w:val="240" w:hRule="atLeast"/>
        </w:trPr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40, г. Иваново, ул. Шубиных, д.16</w:t>
            </w:r>
          </w:p>
        </w:tc>
      </w:tr>
      <w:tr>
        <w:trPr>
          <w:trHeight w:val="240" w:hRule="atLeast"/>
        </w:trPr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cbsdb@mail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хина Людмила Николаевна</w:t>
            </w:r>
          </w:p>
        </w:tc>
      </w:tr>
      <w:tr>
        <w:trPr>
          <w:trHeight w:val="240" w:hRule="atLeast"/>
        </w:trPr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56-54-46</w:t>
            </w:r>
          </w:p>
        </w:tc>
      </w:tr>
      <w:tr>
        <w:trPr>
          <w:trHeight w:val="240" w:hRule="atLeast"/>
        </w:trPr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л. Революции, д. 6, к. 518, 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.09.2009 до 15 час. 30 мин.</w:t>
            </w:r>
          </w:p>
        </w:tc>
      </w:tr>
      <w:tr>
        <w:trPr>
          <w:trHeight w:val="181" w:hRule="atLeast"/>
          <w:cantSplit w:val="true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книг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е к качеству товаров, работ, услуг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 должен соответствовать требованиям государственных стандартов РФ; 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 должен быть поставлен в количестве и по наименованиям согласно Приложения № 1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емпляр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7 экземпляров книг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 – Список книг для МУ ЦБС ДБ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а</w:t>
            </w:r>
          </w:p>
        </w:tc>
      </w:tr>
      <w:tr>
        <w:trPr>
          <w:trHeight w:val="480" w:hRule="atLeast"/>
          <w:cantSplit w:val="true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  товаров, работ, услуг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ая продукция, согласно Приложения № 1 – Список книг для МУ ЦБС ДБ г. Иванова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ность и целостность  печатной продукции  (книг) до момента вручения товара заказчику.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1657 экземпляров книг; 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грузка товара осуществляется в МУ ЦБС ДБ г. Иванова по адресу: 153040, г. Иваново,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Шубиных, д. 16. 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результатам</w:t>
              <w:br/>
              <w:t xml:space="preserve">работ, оказанию услуг 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книг, видовой ассортимент должны полностью соответствовать   Приложению № 1 – Список книг для МУ ЦБС ДБ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а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5241"/>
      </w:tblGrid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440"/>
                <w:tab w:val="left" w:pos="25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70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: стоимость товара, расходы на транспортировку товара, страхование, уплата таможенных пошлин, налоги с учетом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ая городская детская библиотека по адресу: 153040, г. Иваново, ул. Шубиных, д. 16. </w:t>
            </w:r>
          </w:p>
        </w:tc>
      </w:tr>
      <w:tr>
        <w:trPr>
          <w:trHeight w:val="24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0 (десяти) календарных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по безналичному расчету путем перечисления денежных средств на расчетный счет поставщика в течение 5 (пяти) дней с момента получения заказчиком товара, накладной, счет-фактуры и счета на оплату товара от поставщика</w:t>
            </w:r>
          </w:p>
        </w:tc>
      </w:tr>
      <w:tr>
        <w:trPr>
          <w:trHeight w:val="24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нее 02.10.2009  и не позднее 08.10.200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писок книг д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ЦБС ДБ г. Иванова</w:t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353"/>
        <w:gridCol w:w="1595"/>
      </w:tblGrid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р и наз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вицкий А. Сердце. Зоны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ександрова О.Е. Ломоносовская энциклопедия дошкольник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дерсен Г.-Х. Сказки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тахов П.А. Я и государство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тахов П.А. Я и дорог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тахов П.А. Я и магазин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П.А. Я и семья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тахов П.А. Я и школ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тахов П.А. Я отдыхаю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Л.В. Злое счастье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ри Дж. Питер Пэн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ляев А.Р.Человек - амфибия; Ариэль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рнетт Ф. Маленький лорд Фаунтлерой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чер-Стоу Г. Хижина дяди Том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рисова Н. Про профессии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лычев К. Алиса и чудовище; Дети динозавров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лычев К. Гостья из будущего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товская М. О дохлой кошке и живых котятах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ськова М.Ю. Толковый словарь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кин Э.Н. Большая книга приключений для мальчиков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кин Э.Н. Для мальчиков и девочек:книга советов по выживанию в школе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кин Э.Н. Остров последнего злодея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кин Э.Н. Хроника Страны Мечты. Кошки ходят поперек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кин Э.Н. Хроника Страны Мечты. Место Снов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кин Э.Н. Хроника Страны Мечты. Пчелиный волк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кин Э.Н. Черничная Чайк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терфельд С. Красивая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терфельд С. Мятежная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нник Л. Я не виноват!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ков А.М. Волшебник Изумрудного город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ынская И., Кащеев К. Полночь в музее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удинг К. Элайзабел Крэй и Темное Братство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й Дж. Энциклопедия необъяснимых явлений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ушков Р.А. Свинцовый закат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мер Илиада. Одиссея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тева А.С. Дух дома дома?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барев В. К. Пираты Карибского моря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сев В.Б. Погоня за призраком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юго В. Собор Парижской Богоматери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ушке в пятнадцать лет: лирик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ая энциклопедия с электронной ручкой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жонсон П. Как перевоспитать родителей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вов О.И. Храбр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к И.И. В дебрях Кара-Бумбы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ккенс Ч. Приключения Оливера Твист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агунский В.Ю. Денискины рассказы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яченко М.Ю. Алена и Аспирин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яченко М.Ю. Ведьмин век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яченко М.Ю. Ключ от Королевств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яченко М.Ю. Слово Оберон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яченко М.Ю. У зла нет власти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яченко М.Ю.</w:t>
            </w:r>
            <w:r>
              <w:rPr>
                <w:lang w:val="en-US"/>
              </w:rPr>
              <w:t>Yita</w:t>
            </w:r>
            <w:r>
              <w:rPr/>
              <w:t xml:space="preserve"> </w:t>
            </w:r>
            <w:r>
              <w:rPr>
                <w:lang w:val="en-US"/>
              </w:rPr>
              <w:t>Nostra</w:t>
            </w:r>
            <w:r>
              <w:rPr/>
              <w:t xml:space="preserve">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Ёлочка, зажгись! Новогодние стихи и сказки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ашный А. Камелот. Осколки легенд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ркальная Т.В. Словарь синонимов, антонимов и омонимов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иновьева Л.А. Англо-русский словарь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миеровский А. Флаги. Всемирная энциклопедия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верин В.А. Два капитан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угин А.А. Дом на болоте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угин А.А. Мечта на поражение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угин А.А. Пустые земли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икин М.Г. Три легенды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фер Й. Авиатор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дратьев В.Л. Сашк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н Н.А. Легенды и мифы Древней Греции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рганова Н.В. Орфографический словарь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гин Л.И. Старик Хоттабыч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зарчук А.Г. Абориген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вицкий А. Выбор оружия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вицкий А.,Жаков Л. Охотники на мутантов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вадный А.Л. Контрольный выброс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пская Н.М. Изучаю мир вокруг :для детей 6-7 лет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ри Д. Академия кошмаров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убенец С. Первая книга романов о любви для девочек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мин-Сибиряк Д.Н. Аленушкины сказки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мины сказки : лучшие сказки и игры со всего свет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ллер К. Кики Страйк и гробница императрицы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ллер К. Кики Страйк - девочка-детектив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лой М. Война чародеев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волина Е.А. Стихи для любимой мамочки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волина Е.А. Стихи к любимым праздникам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волина Е.А. Стихи к Новому году и Рождеству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доруб С.И. Песочные Часы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сов Н. Н. Незнайка на Луне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ехов В. Линия огня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лов Ал. База 24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лов Ал. База 24. Штурм базы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ая любовь. Лирика для девочек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мяк Е.А. Дедушкина копилк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ова О. 365 сказок на ночь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ова О. Пословицы и поговорки в сказках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умов Н.Д. Череп в небесах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умов Н.Д. Череп на рукаве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яцковский М. Большая пиратская книг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арки от Деда Мороза : новогодние стихи и сказки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ая хрестоматия для начальной школы. 1 класс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ая хрестоматия для начальной школы. 4 класс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шкин А.С. Сказки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е Э. Приключения барона Мюнхгаузен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ордан Р. Перси Джексон и Море чудовищ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ордан Р. Перси Джексон и похититель молний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энсом А. Ласточки и амазонки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новым Годом! Книга праздничных чудес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фт Дж. Все путешествия Гулливер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яжина Т.Е. Гадание на каждый день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ин В. Лучшие романы о любви для девочек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зки доброго гном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зки колдовского лес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зки Кота - Баюн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зки маленькой принцессы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тников В.М. Просто вор и простофиля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тников В.М. Простофиля и заклятье древних духов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тников В.М. Следствие ведет простофиля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анов А. Дезертир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хи об осени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уд Дж. Амулет Самарканд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уд Дж. Глаз голем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элинджер Дж.Д. Над пропастью во ржи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ен М. Принц и нищий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ни Чернобыля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лстой А.Н. Приключения Буратино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лстой А.Н. Сорочьи сказки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лстой Л.Н. Детство. Отрочество. Юность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лстой Л.Н. После бал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машевская Н.В. Фразеологический словарь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айльд О. Портрет Дориана Грея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олден М. Уникальная Детская Энциклопедия Всемогуществ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ачев А. Всеобщая декларация прав человека в пересказе для детей и взрослых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ачева Е.А. Большая книга ужасов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ачева Е.А. Влечение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лаги и гербы городов РФ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аерман Р.И. Дикая собака Динго, или Повесть о первой любви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ррис Дж. Леденцовые туфельки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лл С. Клич Айсмарк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пурина М. Свидание с чужим парнем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на лето. Переходим в 3-й класс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на лето. Переходим в 4-й класс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на лето. Переходим в 5-й класс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на лето. Переходим в 6-й класс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на лето. Переходим во 2-й класс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лыгин В.В. Обратный отсчет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лыгин В.В. Провокатор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лыгин В.В. Тринадцатый сектор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лыгин В.В. Черный ангел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кспир У. Сонеты и поэмы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кспир У. Трагедии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олохов М.А. Тихий Дон. Кн.1-2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олохов М.А. Тихий Дон. Кн.3-4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йская Ю.В. Наша родина-Россия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циклопедия моды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циклопедия по мирам Тани Гроттер и Мефодия Буслаев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ин Д. Одиннадцатый легион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ский Д.В. Эпицентр удачи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5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napToGrid w:val="false"/>
        <w:rPr/>
      </w:pPr>
      <w:r>
        <w:rPr/>
        <w:t>Тв.переплет. – твердый переплет</w:t>
      </w:r>
    </w:p>
    <w:p>
      <w:pPr>
        <w:pStyle w:val="2"/>
        <w:widowControl w:val="false"/>
        <w:tabs>
          <w:tab w:val="clear" w:pos="1440"/>
          <w:tab w:val="left" w:pos="72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1440"/>
          <w:tab w:val="left" w:pos="72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1440"/>
          <w:tab w:val="left" w:pos="720" w:leader="none"/>
        </w:tabs>
        <w:spacing w:lineRule="auto" w:line="240" w:before="0" w:after="0"/>
        <w:ind w:left="0" w:firstLine="57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7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7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7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7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7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7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7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 от «11»  сентября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47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253"/>
        <w:gridCol w:w="1645"/>
        <w:gridCol w:w="758"/>
        <w:gridCol w:w="923"/>
        <w:gridCol w:w="1448"/>
        <w:gridCol w:w="1257"/>
        <w:gridCol w:w="924"/>
      </w:tblGrid>
      <w:tr>
        <w:trPr>
          <w:trHeight w:val="767" w:hRule="atLeast"/>
        </w:trPr>
        <w:tc>
          <w:tcPr>
            <w:tcW w:w="5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08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: стоимость товара, расходы на транспортировку товара, страхование, уплата таможенных пошлин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муниципального контракта ______________________________ руб., в т.ч. НДС ____________________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,  согласно (ен) исполнить условия   муниципального 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475 от 11.09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   __________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 (Ф.И.О. 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М.П.    </w:t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 ______</w:t>
      </w:r>
    </w:p>
    <w:p>
      <w:pPr>
        <w:pStyle w:val="Normal"/>
        <w:jc w:val="center"/>
        <w:rPr/>
      </w:pPr>
      <w:r>
        <w:rPr/>
        <w:t xml:space="preserve">на поставку книг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    «</w:t>
      </w:r>
      <w:r>
        <w:rPr>
          <w:u w:val="single"/>
        </w:rPr>
        <w:t xml:space="preserve">     </w:t>
      </w:r>
      <w:r>
        <w:rPr/>
        <w:t xml:space="preserve">» </w:t>
      </w:r>
      <w:r>
        <w:rPr>
          <w:u w:val="single"/>
        </w:rPr>
        <w:t xml:space="preserve">                     </w:t>
      </w:r>
      <w:r>
        <w:rPr/>
        <w:t>2009г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Муниципальное учреждение ЦБС детских библиотек г. Иванова, именуемое в дальнейшем </w:t>
      </w:r>
      <w:r>
        <w:rPr>
          <w:bCs/>
          <w:color w:val="000000"/>
        </w:rPr>
        <w:t>«Заказчик»,</w:t>
      </w:r>
      <w:r>
        <w:rPr>
          <w:color w:val="000000"/>
        </w:rPr>
        <w:t xml:space="preserve"> в лице директора Крохиной Л.Н., действующего на основании Устава, с одной стороны, и______________________________________________________________________,</w:t>
        <w:tab/>
        <w:t xml:space="preserve">       </w:t>
        <w:tab/>
        <w:tab/>
      </w:r>
      <w:r>
        <w:rPr>
          <w:color w:val="000000"/>
          <w:sz w:val="16"/>
          <w:szCs w:val="16"/>
        </w:rPr>
        <w:t xml:space="preserve">                                                        (Наименование организации)</w:t>
      </w:r>
      <w:r>
        <w:rPr>
          <w:color w:val="000000"/>
        </w:rPr>
        <w:t xml:space="preserve">                                                          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before="0" w:after="0"/>
        <w:ind w:left="7695" w:hanging="7695"/>
        <w:jc w:val="both"/>
        <w:rPr/>
      </w:pPr>
      <w:r>
        <w:rPr>
          <w:color w:val="000000"/>
        </w:rPr>
        <w:t xml:space="preserve">именуемый   в  дальнейшем </w:t>
      </w:r>
      <w:r>
        <w:rPr>
          <w:bCs/>
          <w:color w:val="000000"/>
        </w:rPr>
        <w:t>«Поставщик»</w:t>
      </w:r>
      <w:r>
        <w:rPr>
          <w:color w:val="000000"/>
        </w:rPr>
        <w:t xml:space="preserve">, в лице директора ___________________________                                                               </w:t>
      </w:r>
      <w:r>
        <w:rPr>
          <w:color w:val="000000"/>
          <w:sz w:val="16"/>
          <w:szCs w:val="16"/>
        </w:rPr>
        <w:t xml:space="preserve">(ФИО)      </w:t>
      </w:r>
    </w:p>
    <w:p>
      <w:pPr>
        <w:pStyle w:val="TextBodyIndent"/>
        <w:ind w:right="43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ействующего  на  основании ______________________, с  другой стороны, именуемые в дальнейшем «Стороны», руководствуясь протоколом рассмотрения и оценки котировочных заявок № ____ от ___________________________ заключили настоящий муниципальный контракт (далее – контракт) о нижеследующем: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 контракта</w:t>
      </w:r>
    </w:p>
    <w:p>
      <w:pPr>
        <w:pStyle w:val="Normal"/>
        <w:ind w:left="336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1.1.</w:t>
        <w:tab/>
        <w:t>Поставщик обязуется передать в собственность Заказчика книги (далее – товар) в количестве, ассортименте и в сроки, обусловленные настоящим контрактом, а Заказчик – обеспечить оплату поставляемого товара в соответствии с условиями настоящего контракта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 xml:space="preserve">1.2.  Предметом поставки являются книги, указанные в Приложении № 1 к муниципальному контракту – Список книг для МУ ЦБС ДБ г. Иванова.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2. Цена контракта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2.1.</w:t>
        <w:tab/>
        <w:t>Цена контракта составляет: _________________________________________________ в т.ч. НД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ну включены: стоимость товара, расходы на транспортировку товара, страхование, уплата таможенных пошлин, налоги, сборы и другие обязательные платежи.</w:t>
      </w:r>
    </w:p>
    <w:p>
      <w:pPr>
        <w:pStyle w:val="Normal"/>
        <w:jc w:val="both"/>
        <w:rPr/>
      </w:pPr>
      <w:r>
        <w:rPr/>
        <w:t>2.2. Цена является твердой и не может изменяться в ходе исполнения контракта за исключением случая, предусмотренного п. 2.3.</w:t>
      </w:r>
    </w:p>
    <w:p>
      <w:pPr>
        <w:pStyle w:val="Normal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личество и ассортимент тов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   В соответствии с настоящим контрактом поставщик обязуется поставить Заказчику товар, виды, ассортимент и количество которого указаны в Приложении № 1 к муниципальному контракту – МУ ЦБС ДБ г. Иванов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и порядок поста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</w:t>
        <w:tab/>
        <w:t>Поставщик производит поставку товара в течение 10 (десят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jc w:val="both"/>
        <w:rPr/>
      </w:pPr>
      <w:r>
        <w:rPr/>
        <w:t>4.2. Место доставки товара: Центральная городская детская библиотека по адресу:                   153040, г. Иваново, ул. Шубиных, д. 16.</w:t>
      </w:r>
    </w:p>
    <w:p>
      <w:pPr>
        <w:pStyle w:val="Normal"/>
        <w:jc w:val="both"/>
        <w:rPr/>
      </w:pPr>
      <w:r>
        <w:rPr/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jc w:val="both"/>
        <w:rPr/>
      </w:pPr>
      <w:r>
        <w:rPr/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jc w:val="both"/>
        <w:rPr/>
      </w:pPr>
      <w:r>
        <w:rPr/>
        <w:t>4.5.  В случае несоответствия поставленного товара, указанного в Приложении № 1 к муниципальному контракту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счетов</w:t>
      </w:r>
    </w:p>
    <w:p>
      <w:pPr>
        <w:pStyle w:val="Normal"/>
        <w:ind w:left="3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Расчет за поставленную продукцию производится по безналичному расчету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/>
        <w:t>5.2. Расчет за поставленный Заказчику товар производит бухгалтерия, обслуживающая Заказчика.</w:t>
      </w:r>
    </w:p>
    <w:p>
      <w:pPr>
        <w:pStyle w:val="Normal"/>
        <w:jc w:val="both"/>
        <w:rPr/>
      </w:pPr>
      <w:r>
        <w:rPr/>
        <w:t>5.3. Оплата производится по безналичному расчету путем перечисления денежных средств на расчетный счет поставщика в течение 5 (пяти) дней с момента получения заказчиком товара, накладной, счет-фактуры и счета на оплату товара от поставщика..</w:t>
      </w:r>
    </w:p>
    <w:p>
      <w:pPr>
        <w:pStyle w:val="Normal"/>
        <w:jc w:val="both"/>
        <w:rPr/>
      </w:pPr>
      <w:r>
        <w:rPr/>
        <w:t>5.4. Оплата товара, поставляемого по настоящему контракту, производится Заказчиком за счет средств городск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 задержку поставки товара выплачивает Заказчику пени в размере 5% от стоимости товара за каждый просроченный д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 недопоставку товара  выплачивает штраф в размере 1% от стоимости недопоставленн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авщик обязан передать Заказчику товар свободным от любых прав на него третьих лиц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и одна из Сторон не имеет права передавать свои права и обязанности по контракту третьим лицам без согласия другой Стороны.</w:t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ий контракт вступает в силу с момента подписания и действует до _____________________ 200__ г.</w:t>
      </w:r>
    </w:p>
    <w:p>
      <w:pPr>
        <w:pStyle w:val="Normal"/>
        <w:jc w:val="both"/>
        <w:rPr/>
      </w:pPr>
      <w:r>
        <w:rPr/>
        <w:t>8.2. Настоящий  контракт, может быть,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е № 1 к муниципальному контракту является его неотъемлемой частью.</w:t>
      </w:r>
    </w:p>
    <w:p>
      <w:pPr>
        <w:pStyle w:val="Normal"/>
        <w:jc w:val="both"/>
        <w:rPr/>
      </w:pPr>
      <w:r>
        <w:rPr/>
        <w:t>8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 xml:space="preserve">8.5. Настоящий контракт составлен в двух экземплярах, которые идентичны и имеют одинаковую юридическую си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>9. Адреса, банковские реквизиты и подписи Сторон</w:t>
      </w:r>
    </w:p>
    <w:tbl>
      <w:tblPr>
        <w:tblW w:w="7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9217"/>
      </w:tblGrid>
      <w:tr>
        <w:trPr>
          <w:trHeight w:val="4402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казчик: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 ЦБС ДБ г. Ива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Юридический адрес:</w:t>
              <w:br/>
              <w:t>153000, г. Иваново, Шубиных, 16</w:t>
              <w:br/>
              <w:t>ИНН / КПП 3702136030 / 370201001</w:t>
            </w:r>
          </w:p>
          <w:p>
            <w:pPr>
              <w:pStyle w:val="Normal"/>
              <w:rPr/>
            </w:pPr>
            <w:r>
              <w:rPr/>
              <w:t>Р/с 40204810800000000054</w:t>
            </w:r>
          </w:p>
          <w:p>
            <w:pPr>
              <w:pStyle w:val="Normal"/>
              <w:rPr/>
            </w:pPr>
            <w:r>
              <w:rPr/>
              <w:t>БИК 042406001</w:t>
            </w:r>
          </w:p>
          <w:p>
            <w:pPr>
              <w:pStyle w:val="Normal"/>
              <w:rPr/>
            </w:pPr>
            <w:r>
              <w:rPr/>
              <w:t xml:space="preserve">ГРКЦ ГУ Банка России по </w:t>
            </w:r>
          </w:p>
          <w:p>
            <w:pPr>
              <w:pStyle w:val="Normal"/>
              <w:rPr/>
            </w:pPr>
            <w:r>
              <w:rPr/>
              <w:t>Ивановской обл. г. Иваново</w:t>
            </w:r>
          </w:p>
          <w:p>
            <w:pPr>
              <w:pStyle w:val="Normal"/>
              <w:shd w:fill="FFFFFF" w:val="clear"/>
              <w:spacing w:lineRule="exact" w:line="269" w:before="278" w:after="0"/>
              <w:rPr/>
            </w:pPr>
            <w:r>
              <w:rPr/>
              <w:t>______________________ Крохина Л.Н.</w:t>
            </w:r>
          </w:p>
        </w:tc>
        <w:tc>
          <w:tcPr>
            <w:tcW w:w="9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>
                <w:b/>
              </w:rPr>
              <w:t>Поставщик: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/>
        <w:t>МУ Централизованная бухгалтерия № ___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Директор ______________________________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372" w:firstLine="708"/>
        <w:rPr>
          <w:bCs/>
        </w:rPr>
      </w:pPr>
      <w:r>
        <w:rPr>
          <w:bCs/>
        </w:rPr>
        <w:t>Приложение № 1 к муниципальному контракту</w:t>
      </w:r>
    </w:p>
    <w:p>
      <w:pPr>
        <w:pStyle w:val="Normal"/>
        <w:jc w:val="center"/>
        <w:rPr/>
      </w:pPr>
      <w:r>
        <w:rPr>
          <w:bCs/>
        </w:rPr>
        <w:t>Список книг для</w:t>
      </w:r>
      <w:r>
        <w:rPr>
          <w:b/>
          <w:bCs/>
        </w:rPr>
        <w:t xml:space="preserve"> </w:t>
      </w:r>
      <w:r>
        <w:rPr/>
        <w:t>МУ ЦБС ДБ г. Иванова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82"/>
        <w:gridCol w:w="23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ий А. Сердце. Зоны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Е. Ломоносовская энциклопедия дошкольник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ерсен Г.-Х. Сказки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П.А. Я и государство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П.А. Я и дорог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П.А. Я и магазин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П.А. Я и семья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П.А. Я и школ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П.А. Я отдыхаю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Л.В. Злое счастье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ри Дж. Питер Пэн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.Р.Человек - амфибия; Ариэль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етт Ф. Маленький лорд Фаунтлерой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ер-Стоу Г. Хижина дяди Том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Н. Про профессии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чев К. Алиса и чудовище; Дети динозавров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чев К. Гостья из будущего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ская М. О дохлой кошке и живых котятах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ова М.Ю. Толковый словарь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кин Э.Н. Большая книга приключений для мальчиков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кин Э.Н. Для мальчиков и девочек:книга советов по выживанию в школе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кин Э.Н. Остров последнего злодея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кин Э.Н. Хроника Страны Мечты. Кошки ходят поперек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кин Э.Н. Хроника Страны Мечты. Место Снов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кин Э.Н. Хроника Страны Мечты. Пчелиный волк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кин Э.Н. Черничная Чайк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ерфельд С. Красивая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ерфельд С. Мятежная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 Л. Я не виноват!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.М. Волшебник Изумрудного город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ская И., Кащеев К. Полночь в музее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динг К. Элайзабел Крэй и Темное Братство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 Дж. Энциклопедия необъяснимых явлений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 Р.А. Свинцовый закат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р Илиада. Одиссея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А.С. Дух дома дома?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 В. К. Пираты Карибского моря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В.Б. Погоня за призраком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го В. Собор Парижской Богоматери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е в пятнадцать лет: лирик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энциклопедия с электронной ручкой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сон П. Как перевоспитать родителей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ов О.И. Храбр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 И.И. В дебрях Кара-Бумбы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кенс Ч. Приключения Оливера Твист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ский В.Ю. Денискины рассказы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ченко М.Ю. Алена и Аспирин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ченко М.Ю. Ведьмин век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ченко М.Ю. Ключ от Королевств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ченко М.Ю. Слово Оберон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ченко М.Ю. У зла нет власти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ченко М.Ю.</w:t>
            </w:r>
            <w:r>
              <w:rPr>
                <w:lang w:val="en-US"/>
              </w:rPr>
              <w:t>Yita</w:t>
            </w:r>
            <w:r>
              <w:rPr/>
              <w:t xml:space="preserve"> </w:t>
            </w:r>
            <w:r>
              <w:rPr>
                <w:lang w:val="en-US"/>
              </w:rPr>
              <w:t>Nostra</w:t>
            </w:r>
            <w:r>
              <w:rPr/>
              <w:t xml:space="preserve">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очка, зажгись! Новогодние стихи и сказки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шный А. Камелот. Осколки легенд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ая Т.В. Словарь синонимов, антонимов и омонимов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Л.А. Англо-русский словарь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иеровский А. Флаги. Всемирная энциклопедия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рин В.А. Два капитан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 А.А. Дом на болоте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 А.А. Мечта на поражение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 А.А. Пустые земли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кин М.Г. Три легенды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фер Й. Авиатор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 Сашк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 Н.А. Легенды и мифы Древней Греции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ова Н.В. Орфографический словарь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ин Л.И. Старик Хоттабыч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чук А.Г. Абориген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ий А. Выбор оружия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ий А.,Жаков Л. Охотники на мутантов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ный А.Л. Контрольный выброс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кая Н.М. Изучаю мир вокруг :для детей 6-7 лет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и Д. Академия кошмаров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енец С. Первая книга романов о любви для девочек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-Сибиряк Д.Н. Аленушкины сказки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ы сказки : лучшие сказки и игры со всего свет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К. Кики Страйк и гробница императрицы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К. Кики Страйк - девочка-детектив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лой М. Война чародеев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ина Е.А. Стихи для любимой мамочки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ина Е.А. Стихи к любимым праздникам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ина Е.А. Стихи к Новому году и Рождеству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уб С.И. Песочные Часы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Н. Н. Незнайка на Луне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В. Линия огня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Ал. База 24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Ал. База 24. Штурм базы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любовь. Лирика для девочек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 Е.А. Дедушкина копилк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О. 365 сказок на ночь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О. Пословицы и поговорки в сказках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умов Н.Д. Череп в небесах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умов Н.Д. Череп на рукаве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цковский М. Большая пиратская книг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 от Деда Мороза : новогодние стихи и сказки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хрестоматия для начальной школы. 1 класс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хрестоматия для начальной школы. 4 класс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С. Сказки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 Э. Приключения барона Мюнхгаузен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ордан Р. Перси Джексон и Море чудовищ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ордан Р. Перси Джексон и похититель молний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нсом А. Ласточки и амазонки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овым Годом! Книга праздничных чудес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фт Дж. Все путешествия Гулливер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жина Т.Е. Гадание на каждый день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н В. Лучшие романы о любви для девочек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доброго гном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колдовского лес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Кота - Баюн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маленькой принцессы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В.М. Просто вор и простофиля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В.М. Простофиля и заклятье древних духов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В.М. Следствие ведет простофиля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. Дезертир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б осени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уд Дж. Амулет Самарканд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уд Дж. Глаз голем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линджер Дж.Д. Над пропастью во ржи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н М. Принц и нищий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 Чернобыля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А.Н. Приключения Буратино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А.Н. Сорочьи сказки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Н. Детство. Отрочество. Юность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Н. После бал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шевская Н.В. Фразеологический словарь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льд О. Портрет Дориана Грея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лден М. Уникальная Детская Энциклопедия Всемогуществ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 А. Всеобщая декларация прав человека в пересказе для детей и взрослых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 Е.А. Большая книга ужасов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 Е.А. Влечение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и и гербы городов РФ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ерман Р.И. Дикая собака Динго, или Повесть о первой любви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рис Дж. Леденцовые туфельки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л С. Клич Айсмарк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ина М. Свидание с чужим парнем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 лето. Переходим в 3-й класс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 лето. Переходим в 4-й класс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 лето. Переходим в 5-й класс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 лето. Переходим в 6-й класс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 лето. Переходим во 2-й класс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ин В.В. Обратный отсчет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ин В.В. Провокатор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ин В.В. Тринадцатый сектор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ин В.В. Черный ангел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спир У. Сонеты и поэмы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спир У. Трагедии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 М.А. Тихий Дон. Кн.1-2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 М.А. Тихий Дон. Кн.3-4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йская Ю.В. Наша родина-Россия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моды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по мирам Тани Гроттер и Мефодия Буслаев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 Д. Одиннадцатый легион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ский Д.В. Эпицентр удачи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5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/>
      </w:pPr>
      <w:r>
        <w:rPr/>
        <w:t>Т.п. – твердый перепл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sz w:val="40"/>
      <w:szCs w:val="4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1"/>
    <w:basedOn w:val="Style14"/>
    <w:qFormat/>
    <w:rPr>
      <w:b/>
      <w:bCs/>
      <w:sz w:val="24"/>
      <w:szCs w:val="24"/>
      <w:lang w:val="ru-RU" w:bidi="ar-SA"/>
    </w:rPr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1440" w:leader="none"/>
      </w:tabs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>
      <w:color w:val="461201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right="43" w:firstLine="720"/>
      <w:jc w:val="both"/>
    </w:pPr>
    <w:rPr>
      <w:b/>
      <w:bCs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40" w:leader="none"/>
      </w:tabs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tabs>
        <w:tab w:val="clear" w:pos="708"/>
        <w:tab w:val="left" w:pos="1440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аздел"/>
    <w:basedOn w:val="Normal"/>
    <w:qFormat/>
    <w:pPr>
      <w:numPr>
        <w:ilvl w:val="0"/>
        <w:numId w:val="5"/>
      </w:numPr>
      <w:tabs>
        <w:tab w:val="clear" w:pos="708"/>
        <w:tab w:val="left" w:pos="1440" w:leader="none"/>
      </w:tabs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144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tabs>
        <w:tab w:val="clear" w:pos="708"/>
        <w:tab w:val="left" w:pos="1440" w:leader="none"/>
      </w:tabs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sd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59:00Z</dcterms:created>
  <dc:creator>Library</dc:creator>
  <dc:description/>
  <cp:keywords/>
  <dc:language>en-US</dc:language>
  <cp:lastModifiedBy>0505</cp:lastModifiedBy>
  <dcterms:modified xsi:type="dcterms:W3CDTF">2009-09-11T12:49:00Z</dcterms:modified>
  <cp:revision>32</cp:revision>
  <dc:subject/>
  <dc:title/>
</cp:coreProperties>
</file>