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right"/>
        <w:outlineLvl w:val="0"/>
        <w:rPr/>
      </w:pPr>
      <w:r>
        <w:rPr/>
        <w:t xml:space="preserve">Дата: 09.09.2009 </w:t>
      </w:r>
    </w:p>
    <w:p>
      <w:pPr>
        <w:pStyle w:val="Normal"/>
        <w:spacing w:before="0" w:after="120"/>
        <w:ind w:left="5940" w:hanging="0"/>
        <w:jc w:val="right"/>
        <w:rPr/>
      </w:pPr>
      <w:r>
        <w:rPr/>
        <w:t xml:space="preserve">Регистрационный № </w:t>
      </w:r>
      <w:r>
        <w:rPr>
          <w:u w:val="single"/>
        </w:rPr>
        <w:t>446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 сентября  2009 г., регистрационный номер 4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униципальное учреждение культуры «Централизованная библиотечная система города Иванова»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00 г. Иваново, ул. Багаева, д.3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b @ indi.ru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ошина Елена Николаевна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9-08-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. Иваново, пл. Революции, д. 6, к. 51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ода Иваново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15. 09. 2009 до 15 ч.3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800"/>
        <w:gridCol w:w="3960"/>
        <w:gridCol w:w="1060"/>
        <w:gridCol w:w="1643"/>
      </w:tblGrid>
      <w:tr>
        <w:trPr>
          <w:trHeight w:val="720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1- Список книг для МУК ЦБС г.Ивано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должен соответствовать требованиям государственных стандартов РФ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.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6 экземпляров кни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книг для МУК ЦБС г.Иванова.</w:t>
            </w:r>
          </w:p>
        </w:tc>
      </w:tr>
      <w:tr>
        <w:trPr>
          <w:trHeight w:val="48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чатная продукция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ность и целостность печатной продукции (книг) до момента вручения товара заказчику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6 экземпляров кни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грузка товара осуществляется в Центральную городскую библиотеку им. Я.П.Гарелина по адресу: 153000 г.Иваново,ул.Багае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37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ичество книг, видовой ассортимент должны полностью соответствовать Приложению № 1 - Список книг для МУК ЦБС г.Иванова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9"/>
        <w:gridCol w:w="5954"/>
      </w:tblGrid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областного бюджет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у таможенных пошлин, налогов в т.ч. НДС, сборов и других обязательных платежей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им. Я.П.Гарели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 153000 г. Иваново,ул. Багаева,д.37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(семи) календарных дней с момента подписания муниципального контракта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(пяти) дней с момента получения заказчиком счета на оплату товара  от поставщика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  24.09.2009 и не позднее  30.09.2009</w:t>
            </w:r>
          </w:p>
        </w:tc>
      </w:tr>
    </w:tbl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ниг дл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К ЦБС г. Ива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 Д.Т. Маршал Сокол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 Б. Жерар Депардь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.О.Алла Пугаче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кина Л.И. Александр Солженицы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ида Ф.Черчил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 А.Л.Леонардо да Винч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у Р. Ричард Львиное сердц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И. Лефор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ин М.З. Таир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 И.Е. Геродо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 А.А. Даниил Хармс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 А.Апостол Паве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ер В.А.Быт и бытие Марины Цвета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хин Д.М. Мирополит Филипп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манов О.А. Осип Мандельштам:Жизнь поэт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 В.В. Черненк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Д.И.Бенкендорф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Ю. Княгиня Ольг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льников А.С. Пет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 Шарлота Корд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сский И. Гогол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ель А. Навуходонос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царь Вавило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й И.О. Калигул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В.А. Кропотки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Б. Каравадж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Н.В. Максим Грек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с С.Ю.Столыпи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ин Л.М.Шелепин.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о А.Королева Марг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А.Ф.Владимир Соловьев и его время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ар Ж.Наполеон, или Миф о «спасителе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В.И. Василий Шукшин: ещее слов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А. Анна Ахмато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Д.Анна Керн: Жизнь во имя любв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 В.П.Керенский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П.Н. Адмирал Колчак, верховный правитель Росси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 М. Конан Дойл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 С. Лопе де Вег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идсани М. Сальвадор Дали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Михаил Булгак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 А.Андрей Курб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 А.И. Валентин Сер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Т.К. Артур Артуз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-Случевский К. Юрий Звенигород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Ю. Милорадович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альди-Кьеза М. Паганини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К. Франц Кафк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Кастр Р. Мирабо. Несвершившееся судьб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 Е.В.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Антонович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ин Л.М. Брежне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се Р. Чингисха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 Р. Лен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 Высоц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Александр Гр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ли Ж. Карл Маркс: Мировой дух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 Р.Г. Ермак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Пришв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М.Д. Арина Родионовн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ыга А. Гегель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Ю.В. Дмитрий Мережковский.Жизнь и деяния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Григорий Распутин - Новы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Лев Гумиле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р М.М.Леонид Утес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Б.Тухачев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иборовская Г.А. Лариса Рейснер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.Г.Руденко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.В. Князь Шаховской: Путь русского либерал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К. Савва Сторожевский: Жизнеописание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ова М.Душа хранит…Николай Рубцов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Б. Буденный: Красный Мюрат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П. Жанна д’Арк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шен М. Герцог Бекингем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д В.П. Георгий Иванов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Б. Адмирал Корнилов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в А.В. Сулла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Андрей Белый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ышев М. Московские обыватели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 Л.М. Шишкин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. Маркиз де Сад. 2007 (переплет)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Н.С.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С.А. Николай Старшин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В.Николай Вавил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Ю. Юлиан Семен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Бакунин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Н. Паскаль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ин Н. Брюс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 Н. Григулевич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нн-Ларсен Т. Амундсен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Т.К. Корот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М.П. Акса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енко Н.Н. Музру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у Р. Элоиза и Абеляр.2005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ванцев. Мамин-Сибиряк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 В. Епистинья Степанова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ов Н.Н. Некрас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ельская Н.Д. Товстоногов. 2004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 :566 экземпляров кни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1"/>
          <w:szCs w:val="21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9»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4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о: стоимость товара, расходы на транспортировку товара, страхование, уплату таможенных пошлин, налоги, сборы и других обязательных платеж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руб. в т.ч. НДС ___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длении срока подачи котировочных заявок № 446а от 09.09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ниг для муниципального учреждения культуры</w:t>
      </w:r>
    </w:p>
    <w:p>
      <w:pPr>
        <w:pStyle w:val="Normal"/>
        <w:jc w:val="center"/>
        <w:rPr/>
      </w:pPr>
      <w:r>
        <w:rPr>
          <w:b/>
        </w:rPr>
        <w:t>«Централизованная библиотечная система города Иван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«   »                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униципальное учреждение культуры «Централизованная библиотечная система города Иванова», именуемая в дальнейшем «Заказчик», в лице директора Аношиной Е, Н., действующего на основании Устава, с одной стороны, и__________________________________________________, именуемый в дальнейшем «Поставщик», в лице ______________________________, действующего на основании ________________________, с другой стороны, в соответствии с протоколом рассмотрения и оценки котировочных заявок от______ № ______ по размещению муниципального заказа  заключили настоящий контракт о нижеследующе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1. ПРЕДМЕТ  КОНТРАКТА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    Поставщик обязуется передать заказчику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2.   Товар поставляется по адресу:  Центральная городская библиотека им.Я. П. Гарелина, 153000 г. Иваново,ул. Багаева,д.37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 xml:space="preserve">1.3.         Предметом поставки являются книги, указанные в Приложении № 1 к муниципальному контракту. Список книг для МУК ЦБС г.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1.4.   Срок поставки : в течение 7 (семи)  календарных дней с момента подписания муниципального контракта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2.1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>
          <w:sz w:val="22"/>
          <w:szCs w:val="22"/>
        </w:rPr>
        <w:t xml:space="preserve">2.2.    Цена контракта включает: стоимость товара, расходы на транспортировку товара, страхование, уплату таможенных пошлин, налогов в т.ч. НДС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 Цена является твердой и не может изменяться в ходе исполнения контракта за исключением случая, предусмотренного п.2.4.</w:t>
      </w:r>
    </w:p>
    <w:p>
      <w:pPr>
        <w:pStyle w:val="Normal"/>
        <w:jc w:val="both"/>
        <w:rPr/>
      </w:pPr>
      <w:r>
        <w:rPr>
          <w:sz w:val="22"/>
          <w:szCs w:val="22"/>
        </w:rPr>
        <w:t>2.4.  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3. КОЛИЧЕСТВО И АССОРТИМЕНТ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- Список книг для МУК ЦБС г.Ивано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4. СРОКИ И ПОРЯДОК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>4.2.    Место доставки товара : Центральная городская библиотека им.Я.П.Гарелина по адресу :153000 г. Иваново, ул. Багаева, д.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5. ПОРЯДОК РАСЧЕТОВ</w:t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    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    Расчет за поставленный заказчику товар производит бухгалтерия, обслуживающая заказчика.</w:t>
      </w:r>
    </w:p>
    <w:p>
      <w:pPr>
        <w:pStyle w:val="Normal"/>
        <w:rPr/>
      </w:pPr>
      <w:r>
        <w:rPr>
          <w:sz w:val="22"/>
          <w:szCs w:val="22"/>
        </w:rPr>
        <w:t>5.3.    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   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6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контракта поставщик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мещает заказчику в полном объеме ущерб, вызванный нарушением условий контракт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задержку поставки товара выплачивает заказчику пени в размере 5% от стоимости товара за каждый просроченный день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 недопоставку товара  выплачивает штраф в размере 1% от стоимости недопоставленной продук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7. ПОРЯДОК РАЗРЕШ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   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rPr/>
      </w:pPr>
      <w:r>
        <w:rPr>
          <w:sz w:val="22"/>
          <w:szCs w:val="22"/>
        </w:rPr>
        <w:t>7.2.    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8. 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     Настоящий 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rPr/>
      </w:pPr>
      <w:r>
        <w:rPr>
          <w:sz w:val="22"/>
          <w:szCs w:val="22"/>
        </w:rPr>
        <w:t>8.2.    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.    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8.4.     Настоящий контракт составлен в двух экземплярах, которые идентичны и имеют одинаковую юридическую силу. Настоящий контракт  вступает в силу с момента подписания и действует в течение указанного в нем с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ЮРИДИЧЕСКИЕ АДРЕСА. БАНКОВСКИЕ РЕКВИЗИТЫ И ПОДПИСИ СТОР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:                                                                                                            Поставщик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К ЦБС г.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, г. Иваново, ул. Багаева, д.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31021851 /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2435000 / ОКОНХ 93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К ____________Аношина Е.Н.                               Директор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БС г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br w:type="page"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№ 1 к муниципальному контракт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ниг дл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К ЦБС г. Ива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560"/>
        <w:gridCol w:w="10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 Д.Т. Маршал Сокол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 Б. Жерар Депардь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.О.Алла Пугаче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кина Л.И. Александр Солженицы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ида Ф.Черчил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 А.Л.Леонардо да Винч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у Р. Ричард Львиное сердц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Н.И. Лефор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тин М.З. Таир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 И.Е. Геродо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 А.А. Даниил Хармс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 А.Апостол Паве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цер В.А.Быт и бытие Марины Цветаев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хин Д.М. Мирополит Филипп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манов О.А. Осип Мандельштам:Жизнь поэт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 В.В. Черненк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Д.И.Бенкендорф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.Ю. Княгиня Ольг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льников А.С. Пет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В. Шарлота Корд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сский И. Гогол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ель А. Навуходоносо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царь Вавилонск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ий И.О. Калигул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В.А. Кропотки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Б. Каравадж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Н.В. Максим Грек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с С.Ю.Столыпи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ин Л.М.Шелепин.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о А.Королева Марг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А.Ф.Владимир Соловьев и его время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ар Ж.Наполеон, или Миф о «спасителе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В.И. Василий Шукшин: ещее слов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А. Анна Ахмато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Д.Анна Керн: Жизнь во имя любв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 В.П.Керенский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П.Н. Адмирал Колчак, верховный правитель Росси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нов М. Конан Дойл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а С. Лопе де Вег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идсани М. Сальвадор Дали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Михаил Булгак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юшкин А.Андрей Курб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 А.И. Валентин Сер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Т.К. Артур Артуз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-Случевский К. Юрий Звенигород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.Ю. Милорадович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альди-Кьеза М. Паганини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К. Франц Кафк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 Кастр Р. Мирабо. Несвершившееся судьб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исимов Е.В.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Антонович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чин Л.М. Брежне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ссе Р. Чингисха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н Р. Лен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 Высоц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Александр Гр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ли Ж. Карл Маркс: Мировой дух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нников Р.Г. Ермак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Пришвин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М.Д. Арина Родионовн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ыга А. Гегель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Ю.В. Дмитрий Мережковский.Жизнь и деяния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.Н. Григорий Распутин - Новы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Лев Гумиле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зер М.М.Леонид Утесов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Б.Тухачевский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иборовская Г.А. Лариса Рейснер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 А.Г.Руденко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И.В. Князь Шаховской: Путь русского либерала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К. Савва Сторожевский: Жизнеописание. 2008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ова М.Душа хранит…Николай Рубцов. 2009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Б. Буденный: Красный Мюрат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довский А.П. Жанна д’Арк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шен М. Герцог Бекингем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д В.П. Георгий Иванов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С.Б. Адмирал Корнилов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в А.В. Сулла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Андрей Белый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ышев М. Московские обыватели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 Л.М. Шишкин. 2007 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Е. Маркиз де Сад. 2007 (переплет)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исов Н.С.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С.А. Николай Старшин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кин В.Николай Вавил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Ю. Юлиан Семен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В.Н. Бакунин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Н. Паскаль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ин Н. Брюсов. 2006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дров Н. Григулевич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нн-Ларсен Т. Амундсен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Т.К. Корот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М.П. Акса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ненко Н.Н. Музрук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у Р. Элоиза и Абеляр.2005(переплет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ованцев. Мамин-Сибиряк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 В. Епистинья Степанова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ов Н.Н. Некрасов. 2005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ельская Н.Д. Товстоногов. 2004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того :566 экземпляров кни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2:00Z</dcterms:created>
  <dc:creator>Home</dc:creator>
  <dc:description/>
  <cp:keywords/>
  <dc:language>en-US</dc:language>
  <cp:lastModifiedBy>0505</cp:lastModifiedBy>
  <cp:lastPrinted>2009-08-31T09:19:00Z</cp:lastPrinted>
  <dcterms:modified xsi:type="dcterms:W3CDTF">2009-09-09T05:31:00Z</dcterms:modified>
  <cp:revision>7</cp:revision>
  <dc:subject/>
  <dc:title>ИЗВЕЩЕНИЕ О ПРОВЕДЕНИИ ЗАПРОСА КОТИРОВОК</dc:title>
</cp:coreProperties>
</file>