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18.08.2009</w:t>
      </w:r>
    </w:p>
    <w:p>
      <w:pPr>
        <w:pStyle w:val="Normal"/>
        <w:spacing w:before="0" w:after="120"/>
        <w:ind w:left="6120" w:hanging="0"/>
        <w:jc w:val="right"/>
        <w:rPr/>
      </w:pPr>
      <w:r>
        <w:rPr/>
        <w:t xml:space="preserve">Регистрационный номер № 409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029"/>
        <w:gridCol w:w="677"/>
        <w:gridCol w:w="210"/>
        <w:gridCol w:w="1987"/>
        <w:gridCol w:w="1184"/>
        <w:gridCol w:w="1860"/>
      </w:tblGrid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г. Иванова (МУ ЦБС ДБ) 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16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8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а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, согласно Приложения № 1 – Список книг для МУ ЦБС ДБ 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633 экземпляра книг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У ЦБС ДБ г. Иванова по адресу: 153040, г. Иваново,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убиных, д. 16. 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17</w:t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городская детская библиотека по адресу: 153040, г. Иваново, ул. Шубиных, д. 16. </w:t>
            </w:r>
          </w:p>
        </w:tc>
      </w:tr>
      <w:tr>
        <w:trPr>
          <w:trHeight w:val="24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анее 03.09.2009 и не позднее 09.09.2009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92"/>
        <w:gridCol w:w="71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а Р.П. Культура Древнего мира и античности в Санкт-Петербурге </w:t>
            </w:r>
          </w:p>
          <w:p>
            <w:pPr>
              <w:pStyle w:val="Normal"/>
              <w:rPr/>
            </w:pPr>
            <w:r>
              <w:rPr/>
              <w:t>5 кл.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. Культура средневековья в Санкт-Петербурге 6 кл.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. Прогулки по Санкт-Петербургу 1-4 кл.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Жуки и другие насекомы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Африк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Европ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Минералы и драгоценные камни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ацци М.К. Книга увлекательных занятий для девочек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ье Ж.-Л. Эльфы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Т.12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Т.13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энциклопедия любимых праздников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 Б. Феи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ская И. История о романтическом императоре. Павел </w:t>
            </w:r>
            <w:r>
              <w:rPr>
                <w:lang w:val="en-US"/>
              </w:rPr>
              <w:t>I</w:t>
            </w:r>
            <w:r>
              <w:rPr/>
              <w:t xml:space="preserve">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ли А.К. Маленький подарок Антона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шебная книга («Тайны и сокровища»)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ынский М.С. Как стать супер. Только для мальчишек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кова И.Л. Гнёзда, норки, домик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л.Е.А. Словарик имён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Вовка Абрамушкин, Вася Белкин и другие такие ж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лавный секрет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рустное дерево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Неужели это я, или Невероятные приключения?!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Я спас Деда Мороза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Любовь и 17 страданий Пети Пяточкин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злей С. Опасные профессии. Книга для смелых мальчишек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стер Н. Мило и волшебная будк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ьченко Н.В. Наша добрая лошадк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гова П.П. Архитектур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ас А. Клеопатр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в витрине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. Скайпик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 (книга-театр с объемными разворотами) (кар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– врач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– мама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– учитель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капитан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летчик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пожарный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работаю в магазине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вожу поезда!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а Е. Как цыплёнок голос нашел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Р. Как леопард стал пятнистым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ак появились броненосцы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ошка, которая гуляла сама по себе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Откуда у китов такая глотка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Почему у слоненка длинный хобот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эйборн А. Изобретения, изменившие мир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Г. Как Ежик и Медвежонок Новый год встречал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О.В. Карл Фаберже и русские ювелиры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 Стихи для маленьких барышень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. К. Файет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Е. Сказки на полянк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цкая В.А. Правила здоровья и оказание первой помощи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О. Селедка на свобод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Занимательная химия для малышей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А. Русские игрушки, игры, забавы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Как Маша поссорилась с подушкой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Приключения огуречной лошадк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дед В. Мишуткин сон (пухл.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. К. Файет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в Древнюю Грецию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к древним викингам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нг Ф.Л. Возвращение динозавр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росова М. Иван </w:t>
            </w:r>
            <w:r>
              <w:rPr>
                <w:lang w:val="en-US"/>
              </w:rPr>
              <w:t>III</w:t>
            </w:r>
            <w:r>
              <w:rPr/>
              <w:t xml:space="preserve"> – государь всея Руси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А. Прогулки по Москв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дит С. Переходный возраст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 Рассказы. Капля, Ягоды. Горячий гвоздь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Гвардия тревог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Класс коррекци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ола Т. Соломенная Шапочка и Войлочная Тапочк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лес (Книжка со звуками. Карто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(Книжка со звуками. Карто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Е. Сказ о Друкаре Иване о его книгах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. Слова-волшебник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вская Л.С. Поросенок Петр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.А. История Санкт-Петербурга 18 век.7 класс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19 век.8 класс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20 век.9 класс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Австралию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Луну (книга-театр с объемными разворотами)(кар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мазонк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 Дж.К. Сказки барда Бидля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М. Птичьи секреты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 Д. Обнимите меня, пожалуйста!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В. Моя первая книга о Росси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медвежат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 У. Чудаки и зануды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. К. Файет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 Любопытный бельчонок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В. Животные России. Красная книга (т.п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А.Я. Потёмкин. Екатерининский орел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Р. Принцесса Ангин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селл Д. Как вырастить и воспитать дракон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 А. Пруд Белых Лилий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Азбука хорошего поведения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Великие архитекторы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Великие географические открытия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Загадки о растениях и животных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Загадки, пословицы и стихи о временах года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Откуда пришли слова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 и поговорки об учебе и труде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 и стихи о семье и детях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, поговорки и крылатые выражения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, поговорки и стихи о любви и дружбе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Словарик иностранных слов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Словарные слова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Стихи, пословицы и поговорки о Родине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Афоризмы и крылатые выражения.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Великие поэты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ржевич И. Дракон на цеп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 А С. Правила безопасного поведения на дороге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.А.С. Библейские сюжеты в картинах великих мастеров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.С.А. Мифы Древней Греции в картинах великих мастеров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О.М., Шиманов А. Черный кот с оранжевыми глазами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ин Г Н. Правила безопасного поведения на дороге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кин Г.Н. Чудеса природы (цвет)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ы и феи. Путеводитель по Волшебной стране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юного детектива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открытий. Современный мир (т.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ин Я. Сказки о зверятах (об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  <w:t>Обл. – обложка</w:t>
      </w:r>
    </w:p>
    <w:p>
      <w:pPr>
        <w:pStyle w:val="Normal"/>
        <w:snapToGrid w:val="false"/>
        <w:rPr/>
      </w:pPr>
      <w:r>
        <w:rPr/>
        <w:t xml:space="preserve">Карт. – картон </w:t>
      </w:r>
    </w:p>
    <w:p>
      <w:pPr>
        <w:pStyle w:val="Normal"/>
        <w:snapToGrid w:val="false"/>
        <w:rPr/>
      </w:pPr>
      <w:r>
        <w:rPr/>
        <w:t>Т.п. – твердый переп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ухл. обл. – пухлая обложка</w:t>
      </w:r>
    </w:p>
    <w:p>
      <w:pPr>
        <w:pStyle w:val="2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firstLine="57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7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7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7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8» августа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53"/>
        <w:gridCol w:w="1645"/>
        <w:gridCol w:w="758"/>
        <w:gridCol w:w="923"/>
        <w:gridCol w:w="1448"/>
        <w:gridCol w:w="1257"/>
        <w:gridCol w:w="924"/>
      </w:tblGrid>
      <w:tr>
        <w:trPr>
          <w:trHeight w:val="767" w:hRule="atLeas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409 от 18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(Фамилия, инициалы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(Наименование организации)</w:t>
      </w:r>
      <w:r>
        <w:rPr>
          <w:color w:val="000000"/>
        </w:rPr>
        <w:t xml:space="preserve">                                                           </w:t>
      </w:r>
    </w:p>
    <w:p>
      <w:pPr>
        <w:pStyle w:val="Style16"/>
        <w:numPr>
          <w:ilvl w:val="0"/>
          <w:numId w:val="0"/>
        </w:numPr>
        <w:spacing w:before="0" w:after="0"/>
        <w:ind w:left="7695" w:hanging="7695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right="43" w:hanging="0"/>
        <w:rPr/>
      </w:pPr>
      <w:r>
        <w:rPr>
          <w:b w:val="false"/>
          <w:szCs w:val="24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1.2.  Предметом поставки являются книги, указанные в Приложении № 1 – Список книг для МУ ЦБС ДБ г. Иванова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1.</w:t>
        <w:tab/>
        <w:t>Цена контракта составляет: _________________________________________________ в т.ч.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г. Ивано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                  153040, г. 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до _____________________ 200__ г.</w:t>
      </w:r>
    </w:p>
    <w:p>
      <w:pPr>
        <w:pStyle w:val="Normal"/>
        <w:jc w:val="both"/>
        <w:rPr/>
      </w:pPr>
      <w:r>
        <w:rPr/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b/>
        </w:rPr>
        <w:t>9. Адреса, банковские реквизиты и подписи С</w:t>
      </w:r>
      <w:r>
        <w:rPr/>
        <w:t>торон</w:t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4707"/>
      </w:tblGrid>
      <w:tr>
        <w:trPr>
          <w:trHeight w:val="4402" w:hRule="atLeas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_______ Крохина Л.Н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Поставщик: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/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писок книг для</w:t>
      </w:r>
      <w:r>
        <w:rPr>
          <w:b/>
          <w:bCs/>
        </w:rPr>
        <w:t xml:space="preserve"> </w:t>
      </w:r>
      <w:r>
        <w:rPr/>
        <w:t>МУ ЦБС ДБ г. Иванова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72"/>
        <w:gridCol w:w="4018"/>
        <w:gridCol w:w="599"/>
        <w:gridCol w:w="1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а Р.П. Культура Древнего мира и античности в Санкт-Петербурге </w:t>
            </w:r>
          </w:p>
          <w:p>
            <w:pPr>
              <w:pStyle w:val="Normal"/>
              <w:rPr/>
            </w:pPr>
            <w:r>
              <w:rPr/>
              <w:t>5 кл. (обл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. Культура средневековья в Санкт-Петербурге 6 кл. (обл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Р.П. Прогулки по Санкт-Петербургу 1-4 кл. (обл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Жуки и другие насекомы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Африк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Знакомьтесь: Европ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ькин С.Ю. Минералы и драгоценные камни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ацци М.К. Книга увлекательных занятий для девочек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ье Ж.-Л. Эльфы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Т.12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Т.13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я энциклопедия любимых праздников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 Б. Феи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дская И. История о романтическом императоре. Павел </w:t>
            </w:r>
            <w:r>
              <w:rPr>
                <w:lang w:val="en-US"/>
              </w:rPr>
              <w:t>I</w:t>
            </w:r>
            <w:r>
              <w:rPr/>
              <w:t xml:space="preserve"> (обл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ли А.К. Маленький подарок Антона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шебная книга («Тайны и сокровища»)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ынский М.С. Как стать супер. Только для мальчишек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кова И.Л. Гнёзда, норки, домик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л.Е.А. Словарик имён (обл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Вовка Абрамушкин, Вася Белкин и другие такие ж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лавный секрет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Грустное дерево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Неужели это я, или Невероятные приключения?!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 С. Я спас Деда Мороза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ева Н. Любовь и 17 страданий Пети Пяточкин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злей С. Опасные профессии. Книга для смелых мальчишек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стер Н. Мило и волшебная будк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ьченко Н.В. Наша добрая лошадк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мчугова П.П. Архитектур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ас А. Клеопатр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в витрине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. Скайпик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 (книга-театр с объемными разворотами) (карт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– врач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– мама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– учитель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капитан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летчик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пожарный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работаю в магазине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 Я вожу поезда! (карт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нова Е. Как цыплёнок голос нашел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линг Р. Как леопард стал пятнистым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ак появились броненосцы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Кошка, которая гуляла сама по себе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Откуда у китов такая глотка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линг Р. Почему у слоненка длинный хобот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эйборн А. Изобретения, изменившие мир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Г. Как Ежик и Медвежонок Новый год встречал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О.В. Карл Фаберже и русские ювелиры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Е. Стихи для маленьких барышень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. К. Файет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Е. Сказки на полянк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ецкая В.А. Правила здоровья и оказание первой помощи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 О. Селедка на свобод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 Занимательная химия для малышей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С.А. Русские игрушки, игры, забавы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Как Маша поссорилась с подушкой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Приключения огуречной лошадк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дед В. Мишуткин сон (пухл.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. К. Файет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в Древнюю Грецию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О. Путешествие к древним викингам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нг Ф.Л. Возвращение динозавр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росова М. Иван </w:t>
            </w:r>
            <w:r>
              <w:rPr>
                <w:lang w:val="en-US"/>
              </w:rPr>
              <w:t>III</w:t>
            </w:r>
            <w:r>
              <w:rPr/>
              <w:t xml:space="preserve"> – государь всея Руси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А. Прогулки по Москв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едит С. Переходный возраст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 А.В. Рассказы. Капля, Ягоды. Горячий гвоздь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Гвардия тревог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Класс коррекци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пола Т. Соломенная Шапочка и Войлочная Тапочк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лес (Книжка со звуками. Картон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(Книжка со звуками. Картон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 Е. Сказ о Друкаре Иване о его книгах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О. Слова-волшебник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вская Л.С. Поросенок Петр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.А. История Санкт-Петербурга 18 век.7 класс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19 век.8 класс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ватилова С А История Санкт-Петербурга 20 век.9 класс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Австралию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Луну (книга-театр с объемными разворотами)(карт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Амазонк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нг Дж.К. Сказки барда Бидля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ьшин В.М. Птичьи секреты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у Д. Обнимите меня, пожалуйста!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В. Моя первая книга о Росси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медвежат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 У. Чудаки и зануды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. К. Файет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 Любопытный бельчонок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.В. Животные России. Красная книга (т.п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 А.Я. Потёмкин. Екатерининский орел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Р. Принцесса Ангин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селл Д. Как вырастить и воспитать дракон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 А. Пруд Белых Лилий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А. Азбука хорошего поведения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Великие архитекторы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Великие географические открытия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Загадки о растениях и животных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Загадки, пословицы и стихи о временах года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Откуда пришли слова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 и поговорки об учебе и труде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 и стихи о семье и детях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, поговорки и крылатые выражения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Пословицы, поговорки и стихи о любви и дружбе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Словарик иностранных слов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Словарные слова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Стихи, пословицы и поговорки о Родине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Афоризмы и крылатые выражения.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Д. Великие поэты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аржевич И. Дракон на цеп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 А С. Правила безопасного поведения на дороге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.А.С. Библейские сюжеты в картинах великих мастеров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чук.С.А. Мифы Древней Греции в картинах великих мастеров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О.М., Шиманов А. Черный кот с оранжевыми глазами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ин Г Н. Правила безопасного поведения на дороге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ькин Г.Н. Чудеса природы (цвет) (обл.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ы и феи. Путеводитель по Волшебной стране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юного детектива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открытий. Современный мир (т.п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snapToGrid w:val="false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ин Я. Сказки о зверятах (обл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2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л. – облож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рт. – картон </w:t>
            </w:r>
          </w:p>
          <w:p>
            <w:pPr>
              <w:pStyle w:val="Normal"/>
              <w:snapToGrid w:val="false"/>
              <w:rPr/>
            </w:pPr>
            <w:r>
              <w:rPr/>
              <w:t>Т.п. – твердый переплет</w:t>
            </w:r>
          </w:p>
          <w:p>
            <w:pPr>
              <w:pStyle w:val="Normal"/>
              <w:snapToGrid w:val="false"/>
              <w:rPr/>
            </w:pPr>
            <w:r>
              <w:rPr/>
              <w:t>Пухл. обл. – пухлая обложка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2" w:hRule="atLeast"/>
        </w:trPr>
        <w:tc>
          <w:tcPr>
            <w:tcW w:w="47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7"/>
      </w:numPr>
      <w:snapToGrid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>
      <w:color w:val="461201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7"/>
      </w:num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3:00Z</dcterms:created>
  <dc:creator>Library</dc:creator>
  <dc:description/>
  <cp:keywords/>
  <dc:language>en-US</dc:language>
  <cp:lastModifiedBy>0505</cp:lastModifiedBy>
  <cp:lastPrinted>2009-08-11T09:31:00Z</cp:lastPrinted>
  <dcterms:modified xsi:type="dcterms:W3CDTF">2009-08-18T10:01:00Z</dcterms:modified>
  <cp:revision>4</cp:revision>
  <dc:subject/>
  <dc:title>ИЗВЕЩЕНИЕ О ПРОВЕДЕНИИ ЗАПРОСА КОТИРОВОК</dc:title>
</cp:coreProperties>
</file>