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Дата: 03.07.200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336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540"/>
        <w:gridCol w:w="360"/>
        <w:gridCol w:w="3240"/>
        <w:gridCol w:w="1080"/>
        <w:gridCol w:w="1620"/>
      </w:tblGrid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средняя общеобразовательная школа № 39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44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9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хина Ирина Николаевна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3-66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7.2009 до 15:0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учебников. Приложение № 1 – Список учебников для М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 экземпляров учебн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У СОШ № 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в твердом переплет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я № 1– Список учебников для МУ СОШ № 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           МУ СОШ № 39 по адресу: 15300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ул. Парижской Комму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44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, видовой ассортимент должны полностью соответствовать  Приложению № 1 – Список книг для  МУ СОШ № 39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арижской Коммуны, д. 44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21.07.2009 и не позднее 27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писок учебников для</w:t>
      </w:r>
      <w:r>
        <w:rPr>
          <w:b/>
          <w:bCs/>
        </w:rPr>
        <w:t xml:space="preserve"> </w:t>
      </w:r>
      <w:r>
        <w:rPr/>
        <w:t>МУ СОШ № 39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40"/>
        <w:gridCol w:w="1080"/>
        <w:gridCol w:w="720"/>
        <w:gridCol w:w="12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 ,Свенцицкая.  История древнего мира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 История средних веков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 История России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Т.П., Неклюкова Н.П. География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География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География России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Я. География России. Население и хозяйств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Кучменко В.С. Биология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В.М., Бабенко В.Г., Кучменко В.С. Биология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., Маш Р.Д. Биология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Чернова Н.М, Корнилова О.А. Биология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Физика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кин А.В. Физика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, Гутник Е.М.  Физика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 И.Л. Немецкий язык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 Немецкий язык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И., Немецкий язык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, Перегудова Э.Ш. Английский язык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, Лебедева Н.И. под ред.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, Лебедева Н.И. под ред.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.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,  Табурчак О.В. под ред.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.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 под ред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нин О.П., Матяш Н.В под ред. Симоненко В.Д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базовый уровень)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вченко А.И., Певцова Е.А. Обществознани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Обществознани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ведение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Обществознание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Приложение к Извещению о  проведении запроса котировок от 03 июля 2009 г.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36 от 03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>
          <w:b/>
        </w:rPr>
        <w:t xml:space="preserve">на поставку учебников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учреждение средняя общеобразовательная школа № 39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Чухиной И.Н., действующего на основании Устава, с одной стороны, и __________________________________________ именуемый в дальнейшем «</w:t>
      </w:r>
      <w:r>
        <w:rPr>
          <w:b/>
        </w:rPr>
        <w:t>Поставщик</w:t>
      </w:r>
      <w:r>
        <w:rPr/>
        <w:t xml:space="preserve">», в лице ___________________________________, действующего на основании ______________________, с другой стороны, именуемые в дальнейшем </w:t>
      </w:r>
      <w:r>
        <w:rPr>
          <w:b/>
        </w:rPr>
        <w:t xml:space="preserve">«Стороны», </w:t>
      </w:r>
      <w:r>
        <w:rPr/>
        <w:t>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учебники (далее – Товар) в количестве, ассортименте, по цене и в сроки, обусловленные настоящим Контрактом, а Заказчик – обеспечить оплату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Предметом поставки являются учебники, указанные в Приложение № 1 к муниципальному контракту. </w:t>
      </w:r>
    </w:p>
    <w:p>
      <w:pPr>
        <w:pStyle w:val="Normal"/>
        <w:jc w:val="both"/>
        <w:rPr/>
      </w:pPr>
      <w:r>
        <w:rPr/>
        <w:t>1.3. Срок поставки: в течение 30 (три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 виды, ассортимент и количество которого указаны в Приложении № 1 – Список учебников для МУ СОШ № 39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30 (тридца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39 по адресу: г. Иваново, ул. Парижской Коммуны, д. 44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муниципально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>Муниципальное учреждение средняя общеобразовательная школа № 39</w:t>
      </w:r>
    </w:p>
    <w:p>
      <w:pPr>
        <w:pStyle w:val="Normal"/>
        <w:rPr/>
      </w:pPr>
      <w:r>
        <w:rPr/>
        <w:t>Адрес: 153 013, г. Иваново, ул. Парижской Коммуны, д. 44.</w:t>
      </w:r>
    </w:p>
    <w:p>
      <w:pPr>
        <w:pStyle w:val="Normal"/>
        <w:rPr/>
      </w:pPr>
      <w:r>
        <w:rPr/>
        <w:t>ИНН  3702441354</w:t>
      </w:r>
    </w:p>
    <w:p>
      <w:pPr>
        <w:pStyle w:val="Normal"/>
        <w:rPr/>
      </w:pPr>
      <w:r>
        <w:rPr/>
        <w:t xml:space="preserve">КПП 370201001 </w:t>
      </w:r>
    </w:p>
    <w:p>
      <w:pPr>
        <w:pStyle w:val="Normal"/>
        <w:jc w:val="both"/>
        <w:rPr/>
      </w:pPr>
      <w:r>
        <w:rPr/>
        <w:t>Р/с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jc w:val="both"/>
        <w:rPr/>
      </w:pPr>
      <w:r>
        <w:rPr/>
        <w:t xml:space="preserve">Тел.: </w:t>
      </w:r>
    </w:p>
    <w:p>
      <w:pPr>
        <w:pStyle w:val="Normal"/>
        <w:jc w:val="both"/>
        <w:rPr/>
      </w:pPr>
      <w:r>
        <w:rPr/>
        <w:t xml:space="preserve">ИНН 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И.Н. Чухина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.В. Четве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39. </w:t>
      </w:r>
    </w:p>
    <w:p>
      <w:pPr>
        <w:pStyle w:val="2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40"/>
        <w:gridCol w:w="1080"/>
        <w:gridCol w:w="720"/>
        <w:gridCol w:w="12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 ,Свенцицкая.  История древнего мира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 История средних веков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 История России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Т.П., Неклюкова Н.П. География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География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География России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Я. География России. Население и хозяйств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Кучменко В.С. Биология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В.М., Бабенко В.Г., Кучменко В.С. Биология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., Маш Р.Д. Биология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Чернова Н.М, Корнилова О.А. Биология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Физика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кин А.В. Физика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, Гутник Е.М.  Физика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 И.Л. Немецкий язык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 Немецкий язык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И., Немецкий язык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, Перегудова Э.Ш. Английский язык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, Лебедева Н.И. под ред.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, Лебедева Н.И. под ред.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.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,  Табурчак О.В. под ред.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.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 под ред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нин О.П., Матяш Н.В под ред. Симоненко В.Д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базовый уровень)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Обществознани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Обществознани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ведение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Обществознание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4:00Z</dcterms:created>
  <dc:creator>Home</dc:creator>
  <dc:description/>
  <cp:keywords/>
  <dc:language>en-US</dc:language>
  <cp:lastModifiedBy>0505</cp:lastModifiedBy>
  <cp:lastPrinted>2009-06-29T10:15:00Z</cp:lastPrinted>
  <dcterms:modified xsi:type="dcterms:W3CDTF">2009-07-03T10:24:00Z</dcterms:modified>
  <cp:revision>6</cp:revision>
  <dc:subject/>
  <dc:title>ИЗВЕЩЕНИЕ О ПРОВЕДЕНИИ ЗАПРОСА КОТИРОВОК</dc:title>
</cp:coreProperties>
</file>