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</w:rPr>
        <w:t>Дата: «2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»  июня 2009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Регистрационный №  329</w:t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440"/>
        <w:gridCol w:w="900"/>
        <w:gridCol w:w="9"/>
        <w:gridCol w:w="464"/>
        <w:gridCol w:w="3307"/>
        <w:gridCol w:w="1080"/>
        <w:gridCol w:w="1440"/>
      </w:tblGrid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р.Энгельса 1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prdeladm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@34500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47-02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р.Энгельса 1. Каб.№ 320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7.2009 до 15 часов 00 мин.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товаров, выполняемых работ, оказываемых услуг 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выполняемых работ, оказываемых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выполняемых работ, 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услуг по добровольному комплексному страхованию владельцев автотранспортных средств – полное КАСКО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GA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E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10 96, категори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, 2007 год выпуска, мощность двигателя 113 л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сполнитель осуществляет свою деятельность на основании выданной лицензии федеральной службой страхового надзора на оказание услуг по добровольному страхованию транспортных средств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ехнические характеристики товаров, работ, услуг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2195"/>
            </w:tblGrid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арка,</w:t>
                  </w:r>
                </w:p>
                <w:p>
                  <w:pPr>
                    <w:pStyle w:val="Normal"/>
                    <w:ind w:right="-16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одель ТС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60" w:hanging="0"/>
                    <w:jc w:val="center"/>
                    <w:rPr/>
                  </w:pPr>
                  <w:r>
                    <w:rPr>
                      <w:lang w:val="en-US"/>
                    </w:rPr>
                    <w:t>RENAUL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MEGANE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EXE</w:t>
                  </w:r>
                  <w:r>
                    <w:rPr/>
                    <w:t xml:space="preserve"> 16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110 96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6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атегория ТС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60" w:hanging="0"/>
                    <w:jc w:val="center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ind w:left="-154" w:right="-139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л-во,</w:t>
                  </w:r>
                </w:p>
                <w:p>
                  <w:pPr>
                    <w:pStyle w:val="Normal"/>
                    <w:ind w:right="-16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6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6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Год выпуска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60" w:hanging="0"/>
                    <w:jc w:val="center"/>
                    <w:rPr/>
                  </w:pPr>
                  <w:r>
                    <w:rPr/>
                    <w:t>200</w:t>
                  </w: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60" w:hanging="0"/>
                    <w:jc w:val="center"/>
                    <w:rPr/>
                  </w:pPr>
                  <w:r>
                    <w:rPr>
                      <w:bCs/>
                    </w:rPr>
                    <w:t>Мощность двигателя, л.с. (</w:t>
                  </w:r>
                  <w:r>
                    <w:rPr>
                      <w:color w:val="000000"/>
                    </w:rPr>
                    <w:t>кВт)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60" w:hanging="0"/>
                    <w:jc w:val="center"/>
                    <w:rPr/>
                  </w:pPr>
                  <w:r>
                    <w:rPr/>
                    <w:t>113(83)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60" w:hanging="0"/>
                    <w:jc w:val="center"/>
                    <w:rPr/>
                  </w:pPr>
                  <w:r>
                    <w:rPr/>
                    <w:t>Стоимость нового ТС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60" w:hanging="0"/>
                    <w:jc w:val="center"/>
                    <w:rPr/>
                  </w:pPr>
                  <w:r>
                    <w:rPr/>
                    <w:t>548160,00 рублей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муниципального контра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лиса добровольного комплексного страхования транспортного средства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се расходы на  страхование, налоги, сборы и другие обязательные платежи, которые Исполнитель (Страховщик) должен оплачивать в соответствии с условиями муниципального контракта.</w:t>
            </w:r>
          </w:p>
        </w:tc>
      </w:tr>
      <w:tr>
        <w:trPr>
          <w:trHeight w:val="24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е</w:t>
            </w:r>
            <w:r>
              <w:rPr>
                <w:rFonts w:cs="Times New Roman" w:ascii="Times New Roman" w:hAnsi="Times New Roman"/>
                <w:bCs/>
              </w:rPr>
              <w:t xml:space="preserve"> заказчика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акт (Договор страхования) вступает в силу 05 августа 2009 г. и прекращает свое действие 05 августа 2010 год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рок действия полиса с  05.08.2009 по 04.08.2010 года)</w:t>
            </w:r>
          </w:p>
        </w:tc>
      </w:tr>
      <w:tr>
        <w:trPr>
          <w:trHeight w:val="24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Оплата производится путем перечисления денежных средств на расчетный счет Страховщика следующим образом:                                   - авансовый платеж в размере 30% от цены контракта в течение 10 рабочих дней с момента подписания контракта                                          - окончательный расчет в размере 70% производится после получения полиса в течение 10 рабочих дней.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ранее 15.07.2009 и не позднее     20.07.200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08"/>
        <w:jc w:val="both"/>
        <w:textAlignment w:val="baseline"/>
        <w:rPr/>
      </w:pPr>
      <w:r>
        <w:rPr>
          <w:szCs w:val="24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</w:t>
      </w:r>
      <w:r>
        <w:rPr>
          <w:rFonts w:cs="Times New Roman" w:ascii="Times New Roman" w:hAnsi="Times New Roman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</w:rPr>
        <w:t>.06.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се расходы на  страхование, налоги, сборы и другие обязательные платежи, которые Исполнитель (Страховщик) должен оплачивать в соответствии с условиями муниципального контракта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руб. в т.ч. НДС_________. </w:t>
      </w:r>
    </w:p>
    <w:p>
      <w:pPr>
        <w:pStyle w:val="ConsPlusNormal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ведении запроса котировок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29 от 29.06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Cs/>
        </w:rPr>
        <w:t xml:space="preserve">Оказание услуг по добровольному комплексному страхованию владельцев автотранспортных средств </w:t>
      </w:r>
      <w:r>
        <w:rPr/>
        <w:t>(КАСКО)</w:t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>«</w:t>
      </w:r>
      <w:r>
        <w:rPr>
          <w:u w:val="single"/>
        </w:rPr>
        <w:tab/>
      </w:r>
      <w:r>
        <w:rPr/>
        <w:t>»</w:t>
        <w:tab/>
        <w:tab/>
        <w:t>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>,</w:t>
      </w:r>
      <w:r>
        <w:rPr>
          <w:rFonts w:cs="Times New Roman" w:ascii="Times New Roman" w:hAnsi="Times New Roman"/>
        </w:rPr>
        <w:t xml:space="preserve"> именуемое в дальнейшем «Страховщик», в лице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 xml:space="preserve">, </w:t>
      </w:r>
      <w:r>
        <w:rPr>
          <w:rFonts w:cs="Times New Roman" w:ascii="Times New Roman" w:hAnsi="Times New Roman"/>
        </w:rPr>
        <w:t xml:space="preserve">действующее на основании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с одной стороны, и МУ «Управление делами администрации города Иванова», в лице директора В.А. Переверзева, действующего на основании Устава, именуемое в дальнейшем «Страхователь», с другой стороны, руководствуясь протоколом рассмотрения и оценки котировочных заявок №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от «</w:t>
        <w:tab/>
        <w:t>»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>2009 г., заключили настоящий контракт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Предмет контракта.</w:t>
      </w:r>
    </w:p>
    <w:p>
      <w:pPr>
        <w:pStyle w:val="Normal"/>
        <w:ind w:firstLine="900"/>
        <w:jc w:val="both"/>
        <w:rPr/>
      </w:pPr>
      <w:r>
        <w:rPr/>
        <w:t xml:space="preserve">Предметом настоящего контракта являются обязательства, возникающие между Страховщиком и Страхователем на </w:t>
      </w:r>
      <w:r>
        <w:rPr>
          <w:bCs/>
        </w:rPr>
        <w:t xml:space="preserve">оказание услуг по добровольному комплексному страхованию владельцев автотранспортных средств </w:t>
      </w:r>
      <w:r>
        <w:rPr/>
        <w:t>(КАСКО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ъект страхования.</w:t>
      </w:r>
    </w:p>
    <w:p>
      <w:pPr>
        <w:pStyle w:val="Normal"/>
        <w:jc w:val="both"/>
        <w:rPr>
          <w:b/>
          <w:b/>
        </w:rPr>
      </w:pPr>
      <w:r>
        <w:rPr/>
        <w:t xml:space="preserve">2.1. Объектом страхования по настоящему контракту являются не противоречащие законодательству РФ имущественные интересы Страхователя связанные: </w:t>
        <w:br/>
        <w:t xml:space="preserve">с риском гибели (утраты) или повреждения автотранспортного средства, установленного на нем дополнительного оборудования и багажа, находящегося в автотранспортном средстве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страхования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3.1. По настоящему Контракту застрахованным является  автотранспортное средство, принадлежащее страхователю на правах собственности, а именно: автомобиль </w:t>
      </w:r>
      <w:r>
        <w:rPr>
          <w:lang w:val="en-US"/>
        </w:rPr>
        <w:t>RENAULT</w:t>
      </w:r>
      <w:r>
        <w:rPr/>
        <w:t xml:space="preserve"> </w:t>
      </w:r>
      <w:r>
        <w:rPr>
          <w:lang w:val="en-US"/>
        </w:rPr>
        <w:t>MEGANE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EXE</w:t>
      </w:r>
      <w:r>
        <w:rPr/>
        <w:t xml:space="preserve"> 16</w:t>
      </w:r>
      <w:r>
        <w:rPr>
          <w:lang w:val="en-US"/>
        </w:rPr>
        <w:t> </w:t>
      </w:r>
      <w:r>
        <w:rPr/>
        <w:t xml:space="preserve">110 96, 2007 год выпуска (категория </w:t>
      </w:r>
      <w:r>
        <w:rPr>
          <w:lang w:val="en-US"/>
        </w:rPr>
        <w:t>B</w:t>
      </w:r>
      <w:r>
        <w:rPr/>
        <w:t>), объем двигателя 1598 куб. см, цвет «темно-серый», модель, № двигатель К4М</w:t>
      </w:r>
      <w:r>
        <w:rPr>
          <w:lang w:val="en-US"/>
        </w:rPr>
        <w:t>D</w:t>
      </w:r>
      <w:r>
        <w:rPr/>
        <w:t xml:space="preserve">812 </w:t>
      </w:r>
      <w:r>
        <w:rPr>
          <w:lang w:val="en-US"/>
        </w:rPr>
        <w:t>R</w:t>
      </w:r>
      <w:r>
        <w:rPr/>
        <w:t>036113, мощность двигателя 113 л.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>3.2. Страховой тариф ___ %, страховая премия _______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>3.3. Транспортное средство застраховано на случай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- гибели или повреждения (риск «Ущерб») вследствие наступления таких событий, как: дорожно-транспортное происшествие (ДТП); пожар, возникший по любой причине; противоправное действие третьих лиц; падение инородных предметов (деревьев, снега, льда и т.п.);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- хищения, совершенного с корыстной целью противоправного безвозмездного изъятия и (или) обращения транспортного средства в пользу виновного или других лиц, причинивших ущерб Страхователю (риск «Угон»);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- дополнительное оборудование и принадлежности транспортного средства, а также багаж застрахованы (в связи с заключением договора страхования транспортного средства) на случай их гибели (утраты) в результате событий по риску «Ущерб», «Угон». </w:t>
        <w:br/>
        <w:t xml:space="preserve">3.4. Не являются страховыми случаями, если они произошли в результате: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- умысла, проявленного в отношении застрахованного транспортного средства Страхователем, Выгодоприобретателем или уполномоченными ими лицами;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- управления застрахованным транспортным средством Страхователем (Выгодоприобретателем или лицом, допущенным к управлению транспортным средством), находящимся в состоянии алкогольного (наркотического) опьянения;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- передачи Страхователем или Выгодоприобретателем управления транспортным средством лицам, не имеющим права управления автотранспортным средством данной категории. В числе лиц, допущенных к управлению, могут быть только граждане, имеющие соответствующие полномочия в отношении застрахованного транспортного средства (на основании доверенности, трудового договора, договора аренды и т.п.).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Нарушение условий контракта лицами, допущенными к управлению застрахованным транспортным средством, рассматривается как нарушение контракта самим Страхователем;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- перевозки с ведома Страхователя, Выгодоприобретателя или уполномоченных ими лиц, но без ведома Страховщика, веществ и предметов, опасных в отношении взрыва или самовозгорания в неприспособленном для таких целей застрахованном транспортном средстве; </w:t>
        <w:br/>
        <w:t>- дорожно-транспортного происшествия, которое произошло после окончания срока действия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1) талона Государственного технического осмотра;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2) свидетельства о регистрации транспортного средства;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3) иного, установленного законодательством разрешения, на эксплуатацию (управление) автотранспортного средства.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>3.5. Не рассматриваются как страховые случаи и не подлежат удовлетворению Страховщиком требования о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>-возмещении вреда, причиненного при обучении вождению;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>- денежной компенсации морального вреда (вреда, причиненного деловой репутации юридического лица);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>-о возмещении убытков, возникших в результате воздействия ядерного взрыва, радиации или радиоактивного заражения;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>-о возмещении убытков, возникших вследствие неисполнения или ненадлежащего исполнения договорных обязательств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>3.6. Территория страхования: Российская федерация, за исключением зон военных действий, а также территорий республик Северного Кавказа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3.7. Период страхования с 05 августа 2009 г. по 04 августа 2010 года (обе даты включительно). </w:t>
      </w:r>
    </w:p>
    <w:p>
      <w:pPr>
        <w:pStyle w:val="Normal"/>
        <w:jc w:val="center"/>
        <w:rPr/>
      </w:pPr>
      <w:r>
        <w:rPr>
          <w:b/>
        </w:rPr>
        <w:t>4. Цена контракта, порядок оплаты.</w:t>
      </w:r>
    </w:p>
    <w:p>
      <w:pPr>
        <w:pStyle w:val="Normal"/>
        <w:jc w:val="both"/>
        <w:rPr/>
      </w:pPr>
      <w:r>
        <w:rPr/>
        <w:t xml:space="preserve">4.1. Страховая премия является ценой контракта и составляет __________ </w:t>
      </w:r>
      <w:r>
        <w:rPr>
          <w:b/>
        </w:rPr>
        <w:t xml:space="preserve">(____________________________) </w:t>
      </w:r>
      <w:r>
        <w:rPr/>
        <w:t>рублей _____ копеек.</w:t>
      </w:r>
    </w:p>
    <w:p>
      <w:pPr>
        <w:pStyle w:val="Normal"/>
        <w:jc w:val="both"/>
        <w:rPr/>
      </w:pPr>
      <w:r>
        <w:rPr/>
        <w:t>4.2. Цена муниципального контракта является твердой и не может изменяться в течение всего срока действия контракта, за исключением случая, предусмотренного п. 5.3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>4.3. Цена контракта может быть снижена по соглашению Сторон без изменения, предусмотренного контрактом объема услуг и иных условий изменения настоящего контракта.</w:t>
      </w:r>
    </w:p>
    <w:p>
      <w:pPr>
        <w:pStyle w:val="Normal"/>
        <w:jc w:val="both"/>
        <w:rPr/>
      </w:pPr>
      <w:r>
        <w:rPr/>
        <w:t>4.4. Оплата производится путем перечисления денежных средств на расчетный счет Страховщика следующим образом: авансовый платеж в размере 30% от цены контракта в течение 10 рабочих дней с момента подписания контракта, окончательный расчет в размере 70% производится после получения полиса в течение 10 рабочих дней.</w:t>
      </w:r>
    </w:p>
    <w:p>
      <w:pPr>
        <w:pStyle w:val="Normal"/>
        <w:jc w:val="center"/>
        <w:rPr>
          <w:b/>
          <w:b/>
        </w:rPr>
      </w:pPr>
      <w:r>
        <w:rPr/>
        <w:t>5</w:t>
      </w:r>
      <w:r>
        <w:rPr>
          <w:b/>
        </w:rPr>
        <w:t>. Срок действия контракта. Порядок его прекращения.</w:t>
      </w:r>
    </w:p>
    <w:p>
      <w:pPr>
        <w:pStyle w:val="Normal"/>
        <w:jc w:val="both"/>
        <w:rPr/>
      </w:pPr>
      <w:r>
        <w:rPr/>
        <w:t>5.1. Контракт (Договор страхования) вступает в силу с 00 часов 00 минут 05 августа 2009 г.</w:t>
      </w:r>
    </w:p>
    <w:p>
      <w:pPr>
        <w:pStyle w:val="Normal"/>
        <w:jc w:val="both"/>
        <w:rPr/>
      </w:pPr>
      <w:r>
        <w:rPr/>
        <w:t>5.2. Контракт (Договор страхования) прекращает свое действие в случаях:</w:t>
      </w:r>
    </w:p>
    <w:p>
      <w:pPr>
        <w:pStyle w:val="Normal"/>
        <w:jc w:val="both"/>
        <w:rPr/>
      </w:pPr>
      <w:r>
        <w:rPr/>
        <w:t xml:space="preserve">- истечения срока действия Контракта (с 00 часов 00 минут 05 августа 2010 года); </w:t>
      </w:r>
    </w:p>
    <w:p>
      <w:pPr>
        <w:pStyle w:val="Normal"/>
        <w:jc w:val="both"/>
        <w:rPr/>
      </w:pPr>
      <w:r>
        <w:rPr/>
        <w:t xml:space="preserve">- выполнения Страховщиком своих обязательств по контракту в полном объеме;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- по соглашению Сторон;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- ликвидации Страховщика по решению суда;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- принятия судом решения о признании контракта (договора страхования) недействительным.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5.3. О намерении досрочного прекращения контракта стороны обязаны уведомить друг друга письменно не менее чем за 30 дней до предполагаемой даты прекращения контракта.  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</w:rPr>
        <w:t>6. Права и обязанности сторон.</w:t>
      </w:r>
    </w:p>
    <w:p>
      <w:pPr>
        <w:pStyle w:val="Normal"/>
        <w:jc w:val="both"/>
        <w:rPr/>
      </w:pPr>
      <w:r>
        <w:rPr/>
        <w:t xml:space="preserve">6.1. Страховщик имеет право: </w:t>
      </w:r>
    </w:p>
    <w:p>
      <w:pPr>
        <w:pStyle w:val="Normal"/>
        <w:jc w:val="both"/>
        <w:rPr/>
      </w:pPr>
      <w:r>
        <w:rPr/>
        <w:t xml:space="preserve">а) проводить осмотры объекта, указанного в заявлении на страхование, знакомиться с состоянием и условиями его эксплуатации, соответствующей документацией, провести его экспертизу самостоятельно или посредством специализированной организации; </w:t>
      </w:r>
    </w:p>
    <w:p>
      <w:pPr>
        <w:pStyle w:val="Normal"/>
        <w:jc w:val="both"/>
        <w:rPr/>
      </w:pPr>
      <w:r>
        <w:rPr/>
        <w:t xml:space="preserve">б) запрашивать у Страхователя и компетентных органов информацию, необходимую для установления факта страхового случая или размера подлежащего выплате страхового возмещения, а также самостоятельно выяснять причины и обстоятельства наступления страхового случая, проводить экспертизу наступления страхового случая; </w:t>
      </w:r>
    </w:p>
    <w:p>
      <w:pPr>
        <w:pStyle w:val="Normal"/>
        <w:jc w:val="both"/>
        <w:rPr/>
      </w:pPr>
      <w:r>
        <w:rPr/>
        <w:t>в) назначать или нанимать сюрвейеров, экспертов, аварийных комиссаров для урегулирования убытков по наступившему событию;</w:t>
      </w:r>
    </w:p>
    <w:p>
      <w:pPr>
        <w:pStyle w:val="Normal"/>
        <w:jc w:val="both"/>
        <w:rPr/>
      </w:pPr>
      <w:r>
        <w:rPr/>
        <w:t xml:space="preserve">г) проводить совместные со Страхователем расследования, экспертные проверки факта наступления страхового случая и размера причинения ущерба; </w:t>
      </w:r>
    </w:p>
    <w:p>
      <w:pPr>
        <w:pStyle w:val="Normal"/>
        <w:jc w:val="both"/>
        <w:rPr/>
      </w:pPr>
      <w:r>
        <w:rPr/>
        <w:t>6.2. Страховщик обязан:</w:t>
      </w:r>
    </w:p>
    <w:p>
      <w:pPr>
        <w:pStyle w:val="Normal"/>
        <w:jc w:val="both"/>
        <w:rPr/>
      </w:pPr>
      <w:r>
        <w:rPr/>
        <w:t xml:space="preserve">а) выдать страховой полис в срок до 05.08.2009; </w:t>
      </w:r>
    </w:p>
    <w:p>
      <w:pPr>
        <w:pStyle w:val="Normal"/>
        <w:jc w:val="both"/>
        <w:rPr/>
      </w:pPr>
      <w:r>
        <w:rPr/>
        <w:t>б) при страховом случае произвести страховую выплату в установленный Контрактом (договором страхования) срок, а при нарушении этого срока уплатить Страхователю штраф в размере, установленном в контракте (договоре страхования);</w:t>
      </w:r>
    </w:p>
    <w:p>
      <w:pPr>
        <w:pStyle w:val="Normal"/>
        <w:jc w:val="both"/>
        <w:rPr/>
      </w:pPr>
      <w:r>
        <w:rPr/>
        <w:t xml:space="preserve">в) возместить расходы, произведенные Страхователем при наступлении страхового случая для предотвращения или уменьшения ущерба предмету страхования; </w:t>
      </w:r>
    </w:p>
    <w:p>
      <w:pPr>
        <w:pStyle w:val="Normal"/>
        <w:jc w:val="both"/>
        <w:rPr/>
      </w:pPr>
      <w:r>
        <w:rPr/>
        <w:t>г) не разглашать сведения о Страхователе и его имущественном положении, если это не вступит в противоречие с законодательными актами Российской Федерации.</w:t>
      </w:r>
    </w:p>
    <w:p>
      <w:pPr>
        <w:pStyle w:val="Normal"/>
        <w:jc w:val="both"/>
        <w:rPr/>
      </w:pPr>
      <w:r>
        <w:rPr/>
        <w:t>6.3. Страхователь вправе:</w:t>
      </w:r>
    </w:p>
    <w:p>
      <w:pPr>
        <w:pStyle w:val="Normal"/>
        <w:jc w:val="both"/>
        <w:rPr/>
      </w:pPr>
      <w:r>
        <w:rPr/>
        <w:t xml:space="preserve">а) требовать от Страховщика перезаключения договора страхования (страхового полиса) при проведении мероприятий, существенно уменьшающих степень риска; </w:t>
      </w:r>
    </w:p>
    <w:p>
      <w:pPr>
        <w:pStyle w:val="Normal"/>
        <w:jc w:val="both"/>
        <w:rPr/>
      </w:pPr>
      <w:r>
        <w:rPr/>
        <w:t xml:space="preserve">б) требовать от Страховщика согласования назначения, экспертов, и других лиц для урегулирования убытков в связи со страховым случаем, а при необходимости приглашать иных экспертов и специалистов, при этом расходы по оплате вознаграждения таким экспертам и специалистам за оказанные услуги несут Страхователь и Страховщик в равных долях, если контрактом (страховым полисом) не предусмотрено иное; </w:t>
      </w:r>
    </w:p>
    <w:p>
      <w:pPr>
        <w:pStyle w:val="Normal"/>
        <w:jc w:val="both"/>
        <w:rPr/>
      </w:pPr>
      <w:r>
        <w:rPr/>
        <w:t xml:space="preserve">в) отказаться от контракта (страхового полиса) в соответствии с условиями настоящего контракта. </w:t>
      </w:r>
    </w:p>
    <w:p>
      <w:pPr>
        <w:pStyle w:val="Normal"/>
        <w:jc w:val="both"/>
        <w:rPr/>
      </w:pPr>
      <w:r>
        <w:rPr/>
        <w:t>6.4. Страхователь обязан:</w:t>
      </w:r>
    </w:p>
    <w:p>
      <w:pPr>
        <w:pStyle w:val="Normal"/>
        <w:jc w:val="both"/>
        <w:rPr/>
      </w:pPr>
      <w:r>
        <w:rPr/>
        <w:t xml:space="preserve">а) своевременно уплачивать страховые взносы; </w:t>
      </w:r>
    </w:p>
    <w:p>
      <w:pPr>
        <w:pStyle w:val="Normal"/>
        <w:jc w:val="both"/>
        <w:rPr/>
      </w:pPr>
      <w:r>
        <w:rPr/>
        <w:t xml:space="preserve">б) представить Страховщику по его требованию платежный документ, подтверждающий факт уплаты страховой премии; </w:t>
      </w:r>
    </w:p>
    <w:p>
      <w:pPr>
        <w:pStyle w:val="Normal"/>
        <w:jc w:val="both"/>
        <w:rPr/>
      </w:pPr>
      <w:r>
        <w:rPr/>
        <w:t xml:space="preserve">в) при заключении контракта сообщать Страховщику обо всех известных ему обстоятельствах, имеющих значение для оценки страхового риска, а также обо всех заключенных или заключаемых контрактах (договорах страхования) в отношении данного предмета страхования; </w:t>
        <w:br/>
        <w:t xml:space="preserve">г) принимать необходимые меры по предотвращению и уменьшению ущерба предмету страхования; </w:t>
        <w:br/>
        <w:t xml:space="preserve">д) сохранять поврежденные и/или оставшиеся части застрахованного имущества и представить их Страховщику для осмотра; </w:t>
      </w:r>
    </w:p>
    <w:p>
      <w:pPr>
        <w:pStyle w:val="Normal"/>
        <w:jc w:val="both"/>
        <w:rPr/>
      </w:pPr>
      <w:r>
        <w:rPr/>
        <w:t xml:space="preserve">е) за свой счет принимать все разумные и необходимые меры предосторожности и соблюдать все разумные рекомендации Страховщика по предотвращению убытков, а также установленные правила и нормы эксплуатации, техники безопасности, требования законодательства и предписания и рекомендации изготовителя; </w:t>
      </w:r>
    </w:p>
    <w:p>
      <w:pPr>
        <w:pStyle w:val="Normal"/>
        <w:jc w:val="both"/>
        <w:rPr/>
      </w:pPr>
      <w:r>
        <w:rPr/>
        <w:t xml:space="preserve">ж) не выплачивать возмещение, не признавать частично или полностью любые предъявленные к нему претензии или требования, а также не принимать на себя каких-либо прямых или косвенных обязательств по урегулированию таких требований без письменного согласия Страховщика; </w:t>
      </w:r>
    </w:p>
    <w:p>
      <w:pPr>
        <w:pStyle w:val="Normal"/>
        <w:jc w:val="both"/>
        <w:rPr/>
      </w:pPr>
      <w:r>
        <w:rPr/>
        <w:t>з) незамедлительно извещать Страховщика о каждом существенном изменении в степени риска страхования по контракту и за свой счет принимать все дополнительные меры предосторожности, необходимые в сложившейся обстановке, при неисполнении Страхователем либо Выгодоприобретателем обязательств, предусмотренных настоящим пунктом, Страховщик вправе потребовать расторжения контракта  и возмещения убытков, причиненных расторжением контракта,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6.5. Обязанности Страхователя при наступлении страхового события. </w:t>
      </w:r>
    </w:p>
    <w:p>
      <w:pPr>
        <w:pStyle w:val="Normal"/>
        <w:jc w:val="both"/>
        <w:rPr/>
      </w:pPr>
      <w:r>
        <w:rPr/>
        <w:t xml:space="preserve">6.5.1. При наступлении страхового случая, как только Страхователю стало известно о наступлении страхового случая сообщить: </w:t>
      </w:r>
    </w:p>
    <w:p>
      <w:pPr>
        <w:pStyle w:val="Normal"/>
        <w:jc w:val="both"/>
        <w:rPr/>
      </w:pPr>
      <w:r>
        <w:rPr/>
        <w:t xml:space="preserve">-письменно Страховщику в течение 3 рабочих дней; </w:t>
      </w:r>
    </w:p>
    <w:p>
      <w:pPr>
        <w:pStyle w:val="Normal"/>
        <w:jc w:val="both"/>
        <w:rPr/>
      </w:pPr>
      <w:r>
        <w:rPr/>
        <w:t xml:space="preserve">-об угоне (краже) автомобиля, его уничтожении (повреждении), а также о краже, умышленном повреждении или уничтожении багажа (дополнительного оборудования) - в органы милиции; </w:t>
      </w:r>
    </w:p>
    <w:p>
      <w:pPr>
        <w:pStyle w:val="Normal"/>
        <w:jc w:val="both"/>
        <w:rPr/>
      </w:pPr>
      <w:r>
        <w:rPr/>
        <w:t xml:space="preserve">-об уничтожении или повреждении транспортного средства (багажа, дополнительного оборудования) вследствие пожара, а также по причине стихийного бедствия в соответствующие органы (пожарного надзора и т.п.); </w:t>
      </w:r>
    </w:p>
    <w:p>
      <w:pPr>
        <w:pStyle w:val="Normal"/>
        <w:jc w:val="both"/>
        <w:rPr/>
      </w:pPr>
      <w:r>
        <w:rPr/>
        <w:t xml:space="preserve">-во всех случаях, когда транспортное средство в результате страхового события полностью не уничтожено и может быть восстановлено </w:t>
      </w:r>
      <w:r>
        <w:rPr>
          <w:rFonts w:eastAsia="Symbol" w:cs="Symbol" w:ascii="Symbol" w:hAnsi="Symbol"/>
        </w:rPr>
        <w:t></w:t>
      </w:r>
      <w:r>
        <w:rPr/>
        <w:t xml:space="preserve"> также в органы ГИБДД; </w:t>
        <w:br/>
        <w:t xml:space="preserve">6.5.2. Принять разумные и доступные в сложившейся обстановке меры по предотвращению или уменьшению ущерба и спасению застрахованного транспортного средства, </w:t>
        <w:br/>
        <w:t xml:space="preserve">6.5.3. Предъявить эксперту Страховщика поврежденное транспортное средство, дополнительное оборудование, багаж или их части в том виде, в каком они оказались в результате происшедшего страхового события. </w:t>
      </w:r>
    </w:p>
    <w:p>
      <w:pPr>
        <w:pStyle w:val="Normal"/>
        <w:jc w:val="both"/>
        <w:rPr/>
      </w:pPr>
      <w:r>
        <w:rPr/>
        <w:t>6.5.4. Подать Страховщику письменное заявление установленной формы о выплате страхового возмещения с указанием обстоятельств возникновения страхового события, известных Страхователю на момент подачи заявления;</w:t>
      </w:r>
    </w:p>
    <w:p>
      <w:pPr>
        <w:pStyle w:val="Normal"/>
        <w:jc w:val="both"/>
        <w:rPr/>
      </w:pPr>
      <w:r>
        <w:rPr/>
        <w:t xml:space="preserve">6.5.5. Представить Страховщику Документы, полученные в компетентных государственных органах, необходимые для установления факта и обстоятельств страхового случая, а также размера причиненного ущерба в случае: </w:t>
      </w:r>
    </w:p>
    <w:p>
      <w:pPr>
        <w:pStyle w:val="Normal"/>
        <w:jc w:val="both"/>
        <w:rPr/>
      </w:pPr>
      <w:r>
        <w:rPr/>
        <w:t xml:space="preserve">- аварии или падения инородных предметов - справку из ГИБДД или органов милиции установленной формы, подтверждающую данный факт с перечнем повреждений, полученных транспортным средством и содержащую другую, необходимую информацию; </w:t>
      </w:r>
    </w:p>
    <w:p>
      <w:pPr>
        <w:pStyle w:val="Normal"/>
        <w:jc w:val="both"/>
        <w:rPr/>
      </w:pPr>
      <w:r>
        <w:rPr/>
        <w:t xml:space="preserve">- пожара - заключение органа Государственного пожарного надзора; </w:t>
      </w:r>
    </w:p>
    <w:p>
      <w:pPr>
        <w:pStyle w:val="Normal"/>
        <w:jc w:val="both"/>
        <w:rPr/>
      </w:pPr>
      <w:r>
        <w:rPr/>
        <w:t xml:space="preserve">- стихийного бедствия - справку от государственного органа, осуществляющего надзор и контроль за состоянием окружающей среды (органов гидрометеослужбы); </w:t>
      </w:r>
    </w:p>
    <w:p>
      <w:pPr>
        <w:pStyle w:val="Normal"/>
        <w:jc w:val="both"/>
        <w:rPr/>
      </w:pPr>
      <w:r>
        <w:rPr/>
        <w:t xml:space="preserve">- во всех случаях, когда в расследования обстоятельств, приведших к возникновению ущерба, принимали участие органы МВД. прокуратуры и другие правоохранительные органы - письменное сообщение (справку) о возбуждении или об отказе в возбуждении уголовного дела. </w:t>
      </w:r>
    </w:p>
    <w:p>
      <w:pPr>
        <w:pStyle w:val="Normal"/>
        <w:jc w:val="both"/>
        <w:rPr/>
      </w:pPr>
      <w:r>
        <w:rPr/>
        <w:t>6.5.6. Представить документы, подтверждающие наличие права собственности или иного имущественного интереса в погибшем (утраченном) или поврежденном застрахованном транспортном средстве на момент страхового случая (свидетельство о регистрации, (Паспорт транспортного средства), договор аренды или доверенность на право пользования им с полномочиями на заключение договора страхования и т. д.), а также документ, удостоверяющий личность. Кроме перечисленных, Страховщик может затребовать у Страхователя и другие документы, если с учетом конкретных обстоятельств.</w:t>
      </w:r>
    </w:p>
    <w:p>
      <w:pPr>
        <w:pStyle w:val="Normal"/>
        <w:jc w:val="both"/>
        <w:rPr/>
      </w:pPr>
      <w:r>
        <w:rPr/>
        <w:t xml:space="preserve">6.6. Обязанности Страховщика при наступлении страхового события. </w:t>
      </w:r>
    </w:p>
    <w:p>
      <w:pPr>
        <w:pStyle w:val="Normal"/>
        <w:jc w:val="both"/>
        <w:rPr/>
      </w:pPr>
      <w:r>
        <w:rPr/>
        <w:t xml:space="preserve">6.6.1. В течение десяти дней (исключая выходные и праздничные дни) после получения от Страхователя заявления о выплате страхового возмещения провести расследование причин и обстоятельств уничтожения (утраты) или повреждения застрахованного объекта, определить размер ущерба, и при признании случая страховым, составить страховой акт и выплатить страховое возмещение в течение 10 банковских дней с момента его составления. </w:t>
      </w:r>
    </w:p>
    <w:p>
      <w:pPr>
        <w:pStyle w:val="Normal"/>
        <w:jc w:val="both"/>
        <w:rPr/>
      </w:pPr>
      <w:r>
        <w:rPr/>
        <w:t xml:space="preserve">6.6.2. Перед проведением расследования страхового случая Страховщик извещает лицо, ответственное за причинение вреда (если таковое известно) о дате, месте и времени осмотра транспортного средства и приглашает его принять участие в осмотре и составлении акта осмотра. Если приглашенное лицо не явилось в назначенное время к месту осмотра, то осмотр транспортного средства и составление акта производится в его отсутствие. </w:t>
      </w:r>
    </w:p>
    <w:p>
      <w:pPr>
        <w:pStyle w:val="Normal"/>
        <w:jc w:val="both"/>
        <w:rPr/>
      </w:pPr>
      <w:r>
        <w:rPr/>
        <w:t xml:space="preserve">6.6.3. Днем выплаты страхового возмещения считается дата списания денег с расчетного счета Страховщика. </w:t>
      </w:r>
    </w:p>
    <w:p>
      <w:pPr>
        <w:pStyle w:val="Normal"/>
        <w:jc w:val="both"/>
        <w:rPr/>
      </w:pPr>
      <w:r>
        <w:rPr/>
        <w:t xml:space="preserve">6.6.4. Если имелись основания для отказа в выплате страхового возмещения в срок, известить об этом Страхователя в письменной форме с обоснованием причин отказа. </w:t>
      </w:r>
    </w:p>
    <w:p>
      <w:pPr>
        <w:pStyle w:val="Normal"/>
        <w:jc w:val="both"/>
        <w:rPr/>
      </w:pPr>
      <w:r>
        <w:rPr/>
        <w:t xml:space="preserve">6.6.5. Страховщик имеет право отсрочить выплату страхового возмещения в том случае, если: </w:t>
      </w:r>
    </w:p>
    <w:p>
      <w:pPr>
        <w:pStyle w:val="Normal"/>
        <w:jc w:val="both"/>
        <w:rPr/>
      </w:pPr>
      <w:r>
        <w:rPr/>
        <w:t xml:space="preserve">- по инициативе Страхователя проводилась независимая экспертиза причин и обстоятельств наступления страхового события и определения размера ущерба. При этом срок выплаты страхового возмещения удлиняется на период времени, в течение которого проводилась экспертиза, </w:t>
      </w:r>
    </w:p>
    <w:p>
      <w:pPr>
        <w:pStyle w:val="Normal"/>
        <w:jc w:val="both"/>
        <w:rPr/>
      </w:pPr>
      <w:r>
        <w:rPr/>
        <w:t xml:space="preserve">- имеются обоснованные сомнения в правомочиях Страхователя или в правомочиях Выгодоприобретателя на получение страхового возмещения. При этом возмещение не выплачивается до тех пор, пока не будут представлены необходимые доказательства, </w:t>
      </w:r>
    </w:p>
    <w:p>
      <w:pPr>
        <w:pStyle w:val="Normal"/>
        <w:jc w:val="both"/>
        <w:rPr/>
      </w:pPr>
      <w:r>
        <w:rPr/>
        <w:t xml:space="preserve">- органами внутренних дел возбуждено уголовное дело по факту страхового случая против Страхователя или Выгодоприобретателя или членов их семей </w:t>
      </w:r>
      <w:r>
        <w:rPr>
          <w:rFonts w:eastAsia="Symbol" w:cs="Symbol" w:ascii="Symbol" w:hAnsi="Symbol"/>
        </w:rPr>
        <w:t></w:t>
      </w:r>
      <w:r>
        <w:rPr/>
        <w:t xml:space="preserve"> до окончания уголовного рассле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рядок разрешения споров.</w:t>
      </w:r>
    </w:p>
    <w:p>
      <w:pPr>
        <w:pStyle w:val="Normal"/>
        <w:jc w:val="both"/>
        <w:rPr/>
      </w:pPr>
      <w:r>
        <w:rPr/>
        <w:t>7.1. Споры, возникающие по контракту, разрешаются путем переговоров с привлечением при необходимости специальной экспертной комиссии.</w:t>
      </w:r>
    </w:p>
    <w:p>
      <w:pPr>
        <w:pStyle w:val="Normal"/>
        <w:jc w:val="both"/>
        <w:rPr/>
      </w:pPr>
      <w:r>
        <w:rPr/>
        <w:t xml:space="preserve">7.2. Право на предъявлении требования к Страховщику о выплате страхового обеспечения истечением установленного законодательством срока исковой дав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8. Юридические адреса и банковские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ЩИК</w:t>
        <w:tab/>
        <w:tab/>
        <w:tab/>
        <w:tab/>
        <w:t>СТРАХОВАТЕЛЬ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ab/>
        <w:tab/>
        <w:tab/>
      </w:r>
      <w:r>
        <w:rPr>
          <w:b/>
          <w:u w:val="single"/>
        </w:rPr>
        <w:tab/>
        <w:tab/>
      </w:r>
      <w:r>
        <w:rPr>
          <w:b/>
        </w:rPr>
        <w:tab/>
        <w:tab/>
      </w:r>
      <w:r>
        <w:rPr>
          <w:u w:val="single"/>
        </w:rPr>
        <w:tab/>
        <w:tab/>
        <w:tab/>
      </w:r>
      <w:r>
        <w:rPr>
          <w:b/>
          <w:u w:val="single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both"/>
        <w:rPr/>
      </w:pPr>
      <w:r>
        <w:rPr>
          <w:u w:val="single"/>
        </w:rPr>
        <w:tab/>
        <w:tab/>
        <w:tab/>
        <w:tab/>
        <w:tab/>
      </w:r>
      <w:r>
        <w:rPr>
          <w:b/>
        </w:rPr>
        <w:tab/>
        <w:tab/>
      </w:r>
      <w:r>
        <w:rPr>
          <w:u w:val="single"/>
        </w:rPr>
        <w:tab/>
        <w:tab/>
        <w:tab/>
      </w:r>
      <w:r>
        <w:rPr>
          <w:b/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  <w:r>
        <w:rPr>
          <w:b/>
          <w:u w:val="single"/>
        </w:rPr>
        <w:tab/>
        <w:tab/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ab/>
        <w:t>М.П.</w:t>
      </w:r>
    </w:p>
    <w:p>
      <w:pPr>
        <w:pStyle w:val="ConsTitle"/>
        <w:widowControl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0:00Z</dcterms:created>
  <dc:creator>Zver</dc:creator>
  <dc:description/>
  <cp:keywords/>
  <dc:language>en-US</dc:language>
  <cp:lastModifiedBy>Supervisor</cp:lastModifiedBy>
  <dcterms:modified xsi:type="dcterms:W3CDTF">2009-06-29T11:05:00Z</dcterms:modified>
  <cp:revision>6</cp:revision>
  <dc:subject/>
  <dc:title>Извещение о проведении запроса котировок</dc:title>
</cp:coreProperties>
</file>