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25.06.2009.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32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2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й № 6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ул. Воронина,  д. 8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6@iv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В.Г.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3-75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2.07.2009 до 15:30 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компьютера  в комплект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 xml:space="preserve">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огласно специфик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извещению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веден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котировок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 25.06.2009 № 32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 xml:space="preserve">Технические характеристики поставляемого товара должны соответствовать либо быть не ниже характеристик, указанных в спецификации </w:t>
            </w:r>
            <w:r>
              <w:rPr>
                <w:sz w:val="20"/>
                <w:szCs w:val="20"/>
              </w:rPr>
              <w:t xml:space="preserve">(Приложение № 1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 извещению о проведении запроса котировок </w:t>
            </w:r>
            <w:r>
              <w:rPr>
                <w:sz w:val="20"/>
              </w:rPr>
              <w:t xml:space="preserve">от </w:t>
            </w:r>
            <w:r>
              <w:rPr>
                <w:sz w:val="20"/>
                <w:szCs w:val="20"/>
              </w:rPr>
              <w:t>25.06.2009 № 324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Воронина, д. 8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11.07.2009 и не позднее 18.07.2009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запроса котирово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5.06.2009 № 3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1"/>
        <w:gridCol w:w="12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TX Midi-Tower InWin 450W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 / серебристы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нездо процессора – Socket LGA775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066 (кол-во слотов – 4 шт.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 xml:space="preserve">.0, LPT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(полноразмерна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A77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ьная частота работы процессора – более 2.6 Г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 CPU – более 1066 М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ядер – 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DDR II SDRAM PC2-64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бъем – 2 модуля по 1024 Mb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мять – 512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разрешение 2D/3D – 2048 x 1536 @ 85 Гц (при подключении к аналоговому монитору), 2560x1600 при подключении к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DVI</w:t>
              </w:r>
            </w:hyperlink>
            <w:r>
              <w:rPr>
                <w:sz w:val="20"/>
                <w:szCs w:val="20"/>
              </w:rPr>
              <w:t xml:space="preserve"> монит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ость шины памяти – 256 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роцессоров – 1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амяти – 900 М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API –  DirectX 10, OpenGL 2.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>FD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" 1.4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16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D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записи - DVD+R: 20x, DVD+RW: 8x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: 20x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DVD-RW</w:t>
              </w:r>
            </w:hyperlink>
            <w:r>
              <w:rPr>
                <w:sz w:val="20"/>
                <w:szCs w:val="20"/>
              </w:rPr>
              <w:t xml:space="preserve">: 6x, CD-R: 48x, CD-RW: 32x, DVD+R9 (dual layer): 8х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 DL (dual layer): 12х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чтения - DVD-ROM: 16x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CD-ROM: 48x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оптическая (не лазерная),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– не менее 2-х стандартных клавиш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о прокрутк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 –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– PS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кириллицы – Windows, цвет отличный от английской раскл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экрана – 19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– 1440x900 при 60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– 300 кд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– 1000: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фейс – аналоговый D-Sub 15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орпуса – чер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Windows XP Russian 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Windows Office 2003 Russ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вирус Касперского для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дин год на 1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Эквивалент не допустим в связи с необходимостью совместимости с существующим программным обеспечением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июня 2009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324 от 25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20"/>
          <w:tab w:val="left" w:pos="9900" w:leader="none"/>
        </w:tabs>
        <w:ind w:left="-54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общеобразовательное учреждение лицей № 6</w:t>
      </w:r>
      <w:r>
        <w:rPr/>
        <w:t xml:space="preserve"> (далее МОУ лицей           № 6), именуемое в дальнейшем «</w:t>
      </w:r>
      <w:r>
        <w:rPr>
          <w:b/>
        </w:rPr>
        <w:t>Заказчик</w:t>
      </w:r>
      <w:r>
        <w:rPr/>
        <w:t>», в лице директора Сухаревой В.Г.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а в комплекте Заказчику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включает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ул. Воронина, д.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>
          <w:sz w:val="22"/>
          <w:szCs w:val="22"/>
        </w:rPr>
        <w:t>Муниципальное общеобразовательное учреждение лицей № 6</w:t>
      </w:r>
    </w:p>
    <w:p>
      <w:pPr>
        <w:pStyle w:val="Normal"/>
        <w:rPr/>
      </w:pPr>
      <w:r>
        <w:rPr/>
        <w:t>Юридический и почтовый адрес: 153035, г. Иваново, ул. Воронина, д. 8.</w:t>
      </w:r>
    </w:p>
    <w:p>
      <w:pPr>
        <w:pStyle w:val="Normal"/>
        <w:rPr/>
      </w:pPr>
      <w:r>
        <w:rPr/>
        <w:t xml:space="preserve">ИНН   3731038848 </w:t>
      </w:r>
    </w:p>
    <w:p>
      <w:pPr>
        <w:pStyle w:val="Normal"/>
        <w:rPr/>
      </w:pPr>
      <w:r>
        <w:rPr/>
        <w:t>КПП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 xml:space="preserve">Б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В.Г.Сухарева  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 «Централизованная  бухгалтерия № 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администрации города Ива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/_______________/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В.Г.Сухарева  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Знак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2">
    <w:name w:val="Знак Знак2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@ivedu.ru" TargetMode="External"/><Relationship Id="rId3" Type="http://schemas.openxmlformats.org/officeDocument/2006/relationships/hyperlink" Target="http://www.nix.ru/support/faq/show_articles.php?number=713" TargetMode="External"/><Relationship Id="rId4" Type="http://schemas.openxmlformats.org/officeDocument/2006/relationships/hyperlink" Target="http://www.nix.ru/support/faq/show_articles.php?number=284" TargetMode="External"/><Relationship Id="rId5" Type="http://schemas.openxmlformats.org/officeDocument/2006/relationships/hyperlink" Target="http://www.nix.ru/support/faq/show_articles.php?number=285" TargetMode="External"/><Relationship Id="rId6" Type="http://schemas.openxmlformats.org/officeDocument/2006/relationships/hyperlink" Target="http://www.nix.ru/support/faq/show_articles.php?number=284" TargetMode="External"/><Relationship Id="rId7" Type="http://schemas.openxmlformats.org/officeDocument/2006/relationships/hyperlink" Target="http://www.nix.ru/support/faq/show_articles.php?number=288" TargetMode="External"/><Relationship Id="rId8" Type="http://schemas.openxmlformats.org/officeDocument/2006/relationships/hyperlink" Target="http://www.nix.ru/support/faq/show_articles.php?number=530" TargetMode="External"/><Relationship Id="rId9" Type="http://schemas.openxmlformats.org/officeDocument/2006/relationships/hyperlink" Target="http://www.nix.ru/support/faq/show_articles.php?number=530" TargetMode="External"/><Relationship Id="rId10" Type="http://schemas.openxmlformats.org/officeDocument/2006/relationships/hyperlink" Target="http://www.nix.ru/support/faq/show_articles.php?number=28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5:00Z</dcterms:created>
  <dc:creator>0505</dc:creator>
  <dc:description/>
  <cp:keywords/>
  <dc:language>en-US</dc:language>
  <cp:lastModifiedBy>0505</cp:lastModifiedBy>
  <dcterms:modified xsi:type="dcterms:W3CDTF">2009-06-25T12:22:00Z</dcterms:modified>
  <cp:revision>1</cp:revision>
  <dc:subject/>
  <dc:title>ДЛЯ СУБЪЕКТОВ МАЛОГО ПРЕДПРИНИМАТЕЛЬСТВА</dc:title>
</cp:coreProperties>
</file>