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/>
        <w:t>Дата:  25 июня 2009 г.                                                                                             Регистрационный № 32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340"/>
        <w:gridCol w:w="1260"/>
        <w:gridCol w:w="1980"/>
      </w:tblGrid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средняя общеобразовательная школа № 8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22, г. Иваново, ул. Ташкентская, д.15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 Александр Николаевич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– 29 - 55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7.2009 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учебников. Приложение № 1 – Список учебников для МОУ сош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 должен соответствовать требованиям государственных стандартов РФ, перечня Министерства образования и науки к использованию в образовательном процессе в общеобразовательных учреждениях на 2009 / 2010 учебный го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экземпляра учебник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ОУ  СОШ № 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в твёрдом переплёт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24 экземпляра учебников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чебников, видовой ассортимент должны полностью соответствовать   Приложению № 1 – Список учебников для МОУ СОШ         № 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ОУ сош № 8  по адресу: 153022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ул. Ташкент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15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д.15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1.07.2009 и не позднее 15.07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Список учебников для</w:t>
      </w:r>
      <w:r>
        <w:rPr>
          <w:b/>
          <w:bCs/>
        </w:rPr>
        <w:t xml:space="preserve"> </w:t>
      </w:r>
      <w:r>
        <w:rPr/>
        <w:t>МОУ СОШ № 8 г. Иванова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. Русский язык. 5 кл. Учебник в 3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6 кл. Учебник в 3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7 кл. Учебник в 3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8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9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6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7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. Русский язык 8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. Литература 5 кл. Учебник – хрестоматия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а. Литература 6 кл. Учебник – хрестоматия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. Литература 7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. Литература 7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. Литература 8 кл. Учебник – хрестоматия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. </w:t>
            </w:r>
            <w:r>
              <w:rPr>
                <w:sz w:val="22"/>
                <w:szCs w:val="22"/>
                <w:lang w:val="en-US"/>
              </w:rPr>
              <w:t>Enjoy English</w:t>
            </w:r>
            <w:r>
              <w:rPr>
                <w:sz w:val="22"/>
                <w:szCs w:val="22"/>
              </w:rPr>
              <w:t xml:space="preserve"> 5 – 6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. Французский язык 5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6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7 - 8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9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. Математика 5 кл. (чёрно – 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. Мордкович. Математика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7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8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9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. Геометрия 7 – 9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. Информатика и ИКТ. Учебник. Началь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. Информатика и ИКТ. 8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. Информатика и ИКТ. 9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. История древнего мира 5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. История средних веков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. История нового времени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. История нового времени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6 кл. С древнейших времён д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7 кл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8 к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9 кл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6 кл. Учебник. (Цвет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8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9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7 кл. Учебник (чёрно – 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. География. Начальный курс.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. География материков и океанов.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. Строганов. Природоведение. 5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Биология. Растения.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. Биология.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. Биология.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Биология 9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. Физика.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. Физика.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. Физика. 9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9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. Черчение. 7 –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. Физическая культура 5 –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. Методика физического воспитания учащихся 8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. Русский язык 10 –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ман. Литература 10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ман. Литература 11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. Английский язык 10 –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и начала анализа 10 – 11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. Информатика и ИКТ. 10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. Информатика и ИКТ. 11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. Всеобщая история 10 кл. Всеобщая история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.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10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ева. Экономическая и социальная география мира. 10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. Общая биология. 10 –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Общая биология. 10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Общая биология. 11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0 кл. Учебник для базов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1 кл. Учебник для базов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. Методика физического воспитания учащихся 10 –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 324 экземпляра учебник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5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22 от 25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книг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Муниципальное общеобразовательное учреждение средняя общеобразовательная школа № 8 г. Иваново </w:t>
      </w:r>
      <w:r>
        <w:rPr/>
        <w:t>(далее МОУ сош № 8 г. Иваново), именуемая в дальнейшем «</w:t>
      </w:r>
      <w:r>
        <w:rPr>
          <w:b/>
        </w:rPr>
        <w:t>Заказчи</w:t>
      </w:r>
      <w:r>
        <w:rPr/>
        <w:t>к», в лице директора Котлова А. Н., действующего на основании Устава, с одной стороны, и ___________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_, с другой стороны, в соответствии с протоколом рассмотрения и оценки котировочных заявок от______________ № ______ по размещению муниципального заказа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Получателем поставляемой продукции является МОУ сош № 8.</w:t>
      </w:r>
    </w:p>
    <w:p>
      <w:pPr>
        <w:pStyle w:val="Normal"/>
        <w:jc w:val="both"/>
        <w:rPr/>
      </w:pPr>
      <w:r>
        <w:rPr/>
        <w:t>1.3.  Предметом поставки являются учебники, указанные в Приложении № 1 – Список учебников для МОУ сош № 8.</w:t>
      </w:r>
    </w:p>
    <w:p>
      <w:pPr>
        <w:pStyle w:val="Normal"/>
        <w:jc w:val="both"/>
        <w:rPr/>
      </w:pPr>
      <w:r>
        <w:rPr/>
        <w:t>1.4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учебников для МОУ сош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ОУ сош № 8  по адресу: г. Иваново, ул. Ташкентская, д.15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ОУ сош № 8 г. Иванова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. Ташкентская, д. 15</w:t>
      </w:r>
    </w:p>
    <w:p>
      <w:pPr>
        <w:pStyle w:val="Normal"/>
        <w:jc w:val="both"/>
        <w:rPr/>
      </w:pPr>
      <w:r>
        <w:rPr/>
        <w:t>ИНН 3702019431 / КПП 3702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Директор </w:t>
      </w:r>
    </w:p>
    <w:p>
      <w:pPr>
        <w:pStyle w:val="Normal"/>
        <w:jc w:val="both"/>
        <w:rPr/>
      </w:pPr>
      <w:r>
        <w:rPr/>
        <w:t xml:space="preserve">МОУ сош № 8 г. Иванова ____________           МУ ЦБ № 4 УОА г. Иваново _______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vertAlign w:val="subscript"/>
        </w:rPr>
        <w:t>А.Н.Котлов                                                                                                        Л.В.Четверикова</w:t>
      </w:r>
      <w:r>
        <w:rPr/>
        <w:t xml:space="preserve">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ставщик: ________</w:t>
      </w:r>
      <w:r>
        <w:rPr/>
        <w:t>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1">
    <w:name w:val=" Знак Знак2"/>
    <w:basedOn w:val="Style12"/>
    <w:qFormat/>
    <w:rPr>
      <w:b/>
      <w:sz w:val="24"/>
      <w:lang w:val="ru-RU" w:bidi="ar-SA"/>
    </w:rPr>
  </w:style>
  <w:style w:type="character" w:styleId="Style14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2:00Z</dcterms:created>
  <dc:creator>Home</dc:creator>
  <dc:description/>
  <cp:keywords/>
  <dc:language>en-US</dc:language>
  <cp:lastModifiedBy>0505</cp:lastModifiedBy>
  <cp:lastPrinted>2009-06-24T10:30:00Z</cp:lastPrinted>
  <dcterms:modified xsi:type="dcterms:W3CDTF">2009-06-25T09:05:00Z</dcterms:modified>
  <cp:revision>29</cp:revision>
  <dc:subject/>
  <dc:title>ИЗВЕЩЕНИЕ О ПРОВЕДЕНИИ ЗАПРОСА КОТИРОВОК</dc:title>
</cp:coreProperties>
</file>