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2"/>
          <w:szCs w:val="22"/>
        </w:rPr>
      </w:pPr>
      <w:r>
        <w:rPr/>
        <w:t>ДЛЯ СУБЪЕКТОВ МАЛОГО ПРЕДПРИНИМАТЕЛЬСТВА</w:t>
      </w:r>
    </w:p>
    <w:p>
      <w:pPr>
        <w:pStyle w:val="Style22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ата:  «26»  мая   2009 г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931"/>
        <w:gridCol w:w="3747"/>
        <w:gridCol w:w="1041"/>
        <w:gridCol w:w="1394"/>
        <w:gridCol w:w="24"/>
      </w:tblGrid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50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 Володарского, д. 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Е.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56-7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.06.2009 до 15 час. 30 ми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вка </w:t>
            </w:r>
            <w:r>
              <w:rPr>
                <w:sz w:val="20"/>
                <w:szCs w:val="20"/>
              </w:rPr>
              <w:t>компьютера  в комплекте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работ, услу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специфик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должны соответствовать либо быть не ниже характеристик, указанных в спецификаци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антия на товар - 3 года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5"/>
        <w:gridCol w:w="1785"/>
        <w:gridCol w:w="5024"/>
        <w:gridCol w:w="7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3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</w:t>
            </w:r>
            <w:r>
              <w:rPr>
                <w:sz w:val="20"/>
                <w:szCs w:val="20"/>
              </w:rPr>
              <w:t xml:space="preserve">мпьютер  в комплекте: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5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/>
            </w:pPr>
            <w:r>
              <w:rPr>
                <w:sz w:val="20"/>
                <w:szCs w:val="20"/>
                <w:lang w:val="en-US"/>
              </w:rPr>
              <w:t>2x</w:t>
            </w:r>
            <w:r>
              <w:rPr>
                <w:sz w:val="20"/>
                <w:szCs w:val="20"/>
              </w:rPr>
              <w:t>2.8</w:t>
            </w:r>
            <w:r>
              <w:rPr>
                <w:sz w:val="20"/>
                <w:szCs w:val="20"/>
                <w:lang w:val="en-US"/>
              </w:rPr>
              <w:t>Ghz (AM2/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Mb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ket AM2, AMD740G, FSB-2000Mhz, SATA, Lan,Sound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R-II, DIMM, 2048MB,PC-640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С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A, 80Gb, 7200rpm, 16Mb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432" w:right="-76" w:hanging="4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+-R/RW&amp;CD-ReWriter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ОД</w:t>
            </w:r>
          </w:p>
        </w:tc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 3,5"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форм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фактор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TX, Micro-ATX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типоразмер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Midi-Tower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Габариты без лицевой панели (ШхВхГ), мм:</w:t>
            </w:r>
            <w:r>
              <w:rPr>
                <w:sz w:val="20"/>
                <w:szCs w:val="20"/>
              </w:rPr>
              <w:t xml:space="preserve"> 190x435x423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материал корпуса:</w:t>
            </w:r>
            <w:r>
              <w:rPr>
                <w:sz w:val="20"/>
                <w:szCs w:val="20"/>
              </w:rPr>
              <w:t xml:space="preserve"> сталь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число внешних отсеков 3,5":</w:t>
            </w:r>
            <w:r>
              <w:rPr>
                <w:sz w:val="20"/>
                <w:szCs w:val="20"/>
              </w:rPr>
              <w:t xml:space="preserve"> 2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число внутренних отсеков 3,5":</w:t>
            </w:r>
            <w:r>
              <w:rPr>
                <w:sz w:val="20"/>
                <w:szCs w:val="20"/>
              </w:rPr>
              <w:t xml:space="preserve"> 3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число отсеков 5,25":</w:t>
            </w:r>
            <w:r>
              <w:rPr>
                <w:sz w:val="20"/>
                <w:szCs w:val="20"/>
              </w:rPr>
              <w:t xml:space="preserve"> 3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слоты расширения:</w:t>
            </w:r>
            <w:r>
              <w:rPr>
                <w:sz w:val="20"/>
                <w:szCs w:val="20"/>
              </w:rPr>
              <w:t xml:space="preserve"> 7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USB на лицевой панели: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выход на наушники на лицевой панели:</w:t>
            </w:r>
            <w:r>
              <w:rPr>
                <w:sz w:val="20"/>
                <w:szCs w:val="20"/>
              </w:rPr>
              <w:t xml:space="preserve"> есть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вход для микрофона на лицевой панели:</w:t>
            </w:r>
            <w:r>
              <w:rPr>
                <w:sz w:val="20"/>
                <w:szCs w:val="20"/>
              </w:rPr>
              <w:t xml:space="preserve"> есть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блок питания, Вт:</w:t>
            </w:r>
            <w:r>
              <w:rPr>
                <w:sz w:val="20"/>
                <w:szCs w:val="20"/>
              </w:rPr>
              <w:t xml:space="preserve"> 300.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, 104 клавиши, русифицированная, цвет серебристый, русские и латинские буквы нанесены разными цветами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, 3х кнопочная, с колесом прокрутки, оптическая, цвет серебристый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  <w:tab/>
              <w:t>ЖК дисплей (активная матр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-фактор</w:t>
              <w:tab/>
              <w:t>настольный с возможностью крепления на сте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</w:t>
              <w:tab/>
              <w:t>19" (видимая область 19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ага</w:t>
              <w:tab/>
              <w:t>0.294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  <w:tab/>
              <w:t>до 1280 x 1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палитра</w:t>
              <w:tab/>
              <w:t>24-бита (16.2 млн. цве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. развертка</w:t>
              <w:tab/>
              <w:t>24 - 80 к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. развертка</w:t>
              <w:tab/>
              <w:t>49 - 75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росмотра (сверху/снизу)</w:t>
              <w:tab/>
              <w:t>65° / 7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росмотра (слева/справа)</w:t>
              <w:tab/>
              <w:t>75° / 75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  <w:tab/>
              <w:t>300 кд/кв.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</w:t>
              <w:tab/>
              <w:t>7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 пикселя</w:t>
              <w:tab/>
              <w:t>(2 мс GT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  <w:tab/>
              <w:t>антибликовое покры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торон кадра</w:t>
              <w:tab/>
              <w:t>5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</w:t>
              <w:tab/>
              <w:t>черный, серебрист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ые настройки</w:t>
              <w:tab/>
              <w:t>часы,  яркость, выбор цвета, выбор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/выкл. электро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./верт. положение видимой области экра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Windows XP Russian 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Windows Office 2003 Russi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вирус Касперского дл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на один год на 1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вивалент не 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ОУ «Детский сад № 150», г.Иваново, ул. Володарского, д. 9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1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е ранее 11.06.2009 и не позднее 17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bidi w:val="0"/>
        <w:ind w:left="-360" w:right="0" w:hanging="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360" w:hanging="0"/>
        <w:jc w:val="both"/>
        <w:textAlignment w:val="baseline"/>
        <w:rPr/>
      </w:pPr>
      <w:bookmarkEnd w:id="5"/>
      <w:r>
        <w:rPr>
          <w:sz w:val="20"/>
          <w:szCs w:val="20"/>
        </w:rPr>
        <w:tab/>
        <w:t xml:space="preserve">Котировочная заявка подается участником размещения заказа в </w:t>
      </w:r>
      <w:r>
        <w:rPr>
          <w:b/>
          <w:sz w:val="20"/>
          <w:szCs w:val="20"/>
        </w:rPr>
        <w:t>оригинале в письменной форме</w:t>
      </w:r>
      <w:r>
        <w:rPr>
          <w:sz w:val="20"/>
          <w:szCs w:val="20"/>
        </w:rPr>
        <w:t>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40" w:right="-21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bidi w:val="0"/>
        <w:ind w:left="4774" w:hanging="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 от 26 мая  2009 г.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28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bidi w:val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1800"/>
        <w:gridCol w:w="540"/>
        <w:gridCol w:w="1440"/>
        <w:gridCol w:w="1440"/>
        <w:gridCol w:w="900"/>
      </w:tblGrid>
      <w:tr>
        <w:trPr>
          <w:trHeight w:val="767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10" w:right="0" w:hanging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bidi w:val="0"/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bidi w:val="0"/>
        <w:ind w:left="-540" w:right="-18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"/>
        <w:widowControl/>
        <w:bidi w:val="0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bidi w:val="0"/>
        <w:ind w:left="-540" w:right="-185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bidi w:val="0"/>
        <w:spacing w:lineRule="auto" w:line="360"/>
        <w:ind w:left="-540" w:right="-6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228 от 26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</w:t>
      </w:r>
    </w:p>
    <w:p>
      <w:pPr>
        <w:pStyle w:val="ConsPlusNonformat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bidi w:val="0"/>
        <w:ind w:left="-54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-54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-54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bidi w:val="0"/>
        <w:ind w:left="-54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                М.П.</w:t>
      </w:r>
    </w:p>
    <w:p>
      <w:pPr>
        <w:pStyle w:val="ConsPlusNonformat"/>
        <w:widowControl/>
        <w:bidi w:val="0"/>
        <w:ind w:right="-1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ДОУ «Детский сад № 150», именуемое в дальнейшем «Заказчик», в лице заведующего Моисеевой Е.В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компьютера в комплекте Заказчику, согласно спецификации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2"/>
          <w:szCs w:val="22"/>
        </w:rPr>
        <w:t>2.1. Цена настоящего Контракта составляет ________ (_________________) рублей ___ копее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его исполнения </w:t>
      </w:r>
      <w:r>
        <w:rPr/>
        <w:t>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</w:t>
      </w:r>
      <w:r>
        <w:rPr>
          <w:bCs/>
          <w:sz w:val="22"/>
          <w:szCs w:val="22"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Иваново, ул. Володарского, д.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Гарантийный срок на поставляемый Товар устанавливается 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Приложение № 1 к 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  <w:t>Муниципальному контракту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  <w:t>от____________ № ______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  <w:t>на поставку товаров для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  <w:t>муниципальных нужд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/>
      </w:pPr>
      <w:r>
        <w:rPr>
          <w:sz w:val="24"/>
          <w:szCs w:val="24"/>
        </w:rPr>
        <w:t>Заказчик</w:t>
        <w:tab/>
        <w:tab/>
        <w:tab/>
        <w:tab/>
        <w:tab/>
        <w:tab/>
        <w:t xml:space="preserve">              </w:t>
        <w:tab/>
        <w:t>Поставщик</w:t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4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1"/>
    <w:basedOn w:val="Style12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 Знак Знак1"/>
    <w:basedOn w:val="Style12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3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0:00Z</dcterms:created>
  <dc:creator>0505-1</dc:creator>
  <dc:description/>
  <cp:keywords/>
  <dc:language>en-US</dc:language>
  <cp:lastModifiedBy>0505</cp:lastModifiedBy>
  <cp:lastPrinted>2009-05-25T16:25:00Z</cp:lastPrinted>
  <dcterms:modified xsi:type="dcterms:W3CDTF">2009-05-26T11:57:00Z</dcterms:modified>
  <cp:revision>41</cp:revision>
  <dc:subject/>
  <dc:title>Приложение 1</dc:title>
</cp:coreProperties>
</file>