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20.05.2009.                                                                                                                                        Регистрационный № 210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 «Городская клиническая больница № 4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3005, г. Иваново, ул. Шошина, д.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olchakoval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3005, г. Иваново, ул. Шошина, д. 8, терапевтический корпус,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авовым вопросам обращаться к зам гл. врача Большаковой Л.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1.06.2009 до 15:30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4"/>
        <w:gridCol w:w="4376"/>
        <w:gridCol w:w="900"/>
        <w:gridCol w:w="1440"/>
      </w:tblGrid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4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ого товара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олочной продук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, Федеральном законе от 14.05.1993 № 4979-1 «О ветеринарии» и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, Федеральному закону от 14.05.1993 № 4979-1 «О ветеринарии» и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законодательством Российской Федераци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асло сливочное (коробка 10 к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96,0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олоко 3,2 % (фляги 40 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00,0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ворог 9 % (пакеты 10 к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метана 20 % (банка 0,5 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ыр твердый (головка 5 кг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0</w:t>
            </w:r>
          </w:p>
        </w:tc>
      </w:tr>
      <w:tr>
        <w:trPr>
          <w:trHeight w:val="4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 Поставка Товара осуществляется автомобильным транспортом 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ФЗ от 14.05.1993 № 4979-1 «О ветеринарии» установленным в РФ требованиям и стандартам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срокам годности. Товар поставляется в количестве и в сроки по заявке Заказчика. Транспортировка, упаковка, отгрузка в соответствии с СанПиН 2.3.4.545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1,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о стоимость товара, доставка до грузополучателя, разгрузка, налоги с учетом НДС, сборы и другие обязательные платежи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Шошина, д. 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по 30.09.2009 партиями по заявкам заказчик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.2009.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                         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– ФЗ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№ </w:t>
      </w:r>
      <w:r>
        <w:rPr>
          <w:rFonts w:cs="Times New Roman" w:ascii="Times New Roman" w:hAnsi="Times New Roman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tabs>
          <w:tab w:val="clear" w:pos="708"/>
          <w:tab w:val="left" w:pos="6360" w:leader="none"/>
        </w:tabs>
        <w:ind w:left="4872" w:hanging="12"/>
        <w:rPr/>
      </w:pPr>
      <w:r>
        <w:rPr>
          <w:rFonts w:cs="Times New Roman" w:ascii="Times New Roman" w:hAnsi="Times New Roman"/>
          <w:szCs w:val="22"/>
        </w:rPr>
        <w:t>от «20» мая  2009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истрационный № 2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54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 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Cs w:val="22"/>
              </w:rPr>
              <w:t>3.3. 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 Код 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Cs w:val="16"/>
        </w:rPr>
      </w:pPr>
      <w:r>
        <w:rPr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10 от 20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является субъектом 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3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  <w:r>
        <w:rPr>
          <w:rFonts w:cs="Times New Roman" w:ascii="Times New Roman" w:hAnsi="Times New Roman"/>
        </w:rPr>
        <w:t xml:space="preserve">                                           М.П.</w:t>
      </w:r>
    </w:p>
    <w:p>
      <w:pPr>
        <w:pStyle w:val="Heading"/>
        <w:tabs>
          <w:tab w:val="clear" w:pos="708"/>
          <w:tab w:val="left" w:pos="7935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на поставку молочной продукции</w:t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униципальное учреждение здравоохранения «Городская клиническая больница № 4», именуемая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Главного врача Беляева В.И., действующего на основании Устава, с одной стороны, и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, в лице _____________________________________________., действующего на основании</w:t>
      </w:r>
      <w:r>
        <w:rPr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sz w:val="22"/>
          <w:szCs w:val="22"/>
        </w:rPr>
        <w:t>, с другой стороны, на основании протокола рассмотрения и оценки котировочных заявок № ____ от «____»_____20__г., заключили настоящий муниципальный Контракт о нижеследующем: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Поставщик обязуется поставить, а Заказчик – принять и оплатить молочную продукцию (далее – «Товар»), наименование, ассортимент,  и стоимость которых указываются  в Спецификации (Приложение № 1)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, Федеральном законе от 14.05.1993 № 4979-1 «О ветеринарии» и СанПин 2.3.2.560-96 «Гигиенические требования к качеству и безопасности продовольственного сырья и пищевых продуктов»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Товар поставляется </w:t>
      </w:r>
      <w:r>
        <w:rPr>
          <w:sz w:val="20"/>
        </w:rPr>
        <w:t>с момента заключения контракта по 30.09.2009г. партиями по заявкам заказчика.</w:t>
      </w:r>
      <w:r>
        <w:rPr>
          <w:sz w:val="22"/>
          <w:szCs w:val="22"/>
        </w:rPr>
        <w:t>. 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numPr>
          <w:ilvl w:val="2"/>
          <w:numId w:val="4"/>
        </w:numPr>
        <w:autoSpaceDE w:val="false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переданные (поступившие) без упаковки или тары;</w:t>
      </w:r>
    </w:p>
    <w:p>
      <w:pPr>
        <w:pStyle w:val="Normal"/>
        <w:numPr>
          <w:ilvl w:val="2"/>
          <w:numId w:val="4"/>
        </w:numPr>
        <w:autoSpaceDE w:val="false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упаковке или таре, либо поврежденной упаковке или та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: _________________________________________________________   __________________________рублей ____ коп., в т.ч. НДС_____________________________ рубл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настоящего контракта является твердой и не может изменяться в ходе его исполнения, за исключением случая, предусмотренного пунктом 4.4.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лата производится за счет внебюджетных средств (средств ФОМ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ЕННАЯ ОТВЕТСТВЕННОС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3  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 В случае просрочки исполнения Поставщиком обязательства, по поставке товара 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  <w:szCs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5  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2. Обстоятельства непреодолимой силы, указанные в п. 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с момента подписания муниципального контракта и действует в течение трех месяцев, а в части взаиморасчетов – до полного их заверш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53005, г. Иваново, ул. Шошина, д. 8, тел. 37-59-41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>
          <w:sz w:val="22"/>
        </w:rPr>
        <w:t xml:space="preserve">    </w:t>
      </w:r>
      <w:r>
        <w:rPr>
          <w:sz w:val="22"/>
          <w:szCs w:val="20"/>
        </w:rPr>
        <w:t xml:space="preserve">ФКУ Администрации г. Ив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0"/>
        </w:rPr>
        <w:t xml:space="preserve">Р/с 40204810800000000054 в ГРКЦ ГУ Банка Ро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ИНН 3728012617, БИК 042406001, Л/с 002012341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0"/>
        </w:rPr>
        <w:t xml:space="preserve">Главный врач _______________ Беляев В.И.     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М.П.                                                                                          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 № ____</w:t>
      </w:r>
    </w:p>
    <w:p>
      <w:pPr>
        <w:pStyle w:val="Normal"/>
        <w:jc w:val="right"/>
        <w:rPr/>
      </w:pPr>
      <w:r>
        <w:rPr>
          <w:sz w:val="22"/>
        </w:rPr>
        <w:t xml:space="preserve">от «____»__________200_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720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Товары поставляются по адресу: г. Иваново, ул. Шошина, д. 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1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22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2"/>
        </w:tabs>
        <w:ind w:left="1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82"/>
        </w:tabs>
        <w:ind w:left="15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2"/>
        </w:tabs>
        <w:ind w:left="1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2"/>
        </w:tabs>
        <w:ind w:left="1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2"/>
        </w:tabs>
        <w:ind w:left="1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440"/>
      </w:pPr>
      <w:rPr/>
    </w:lvl>
  </w:abstractNum>
  <w:abstractNum w:abstractNumId="8">
    <w:lvl w:ilvl="0">
      <w:start w:val="1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6:00Z</dcterms:created>
  <dc:creator>User7</dc:creator>
  <dc:description/>
  <cp:keywords/>
  <dc:language>en-US</dc:language>
  <cp:lastModifiedBy>0505</cp:lastModifiedBy>
  <cp:lastPrinted>2003-01-01T00:45:00Z</cp:lastPrinted>
  <dcterms:modified xsi:type="dcterms:W3CDTF">2009-05-20T11:40:00Z</dcterms:modified>
  <cp:revision>8</cp:revision>
  <dc:subject/>
  <dc:title>Извещение о  проведении  запроса  котировок </dc:title>
</cp:coreProperties>
</file>