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>Дата: 15.04.2009г.</w:t>
      </w:r>
    </w:p>
    <w:p>
      <w:pPr>
        <w:pStyle w:val="Normal"/>
        <w:spacing w:before="0" w:after="120"/>
        <w:ind w:left="6373" w:hanging="74"/>
        <w:rPr/>
      </w:pPr>
      <w:r>
        <w:rPr/>
        <w:t>Регистрационный номер 1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720"/>
        <w:gridCol w:w="225"/>
        <w:gridCol w:w="2115"/>
        <w:gridCol w:w="1260"/>
        <w:gridCol w:w="198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Централизованная библиотечная система г. Иваново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Иваново, ул. Багаева, д.37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gb@indi.ru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шина Елена Николаевн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29-08-94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09 до 15 ч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периодических печатных изданий на второе полугодие 2009 года. Приложение №2 – Список периодических изданий МУК ЦБС г. Ива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. Товар должен быть поставлен в количестве и по наименованиям согласно Приложения № 2, в соответствии с оговоренными срока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3 комплекта газет и журнало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периодических изданий МУК ЦБС г. Иванова.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личие лицензии на осуществляемую деятель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блюдение действующего законодательства РФ в области распространения периодических печатных изд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хранность и целостность периодической печатной продукции до момента вручения товара Получателю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663 комплекта газет и журнал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азеты и журналы должны быть полностью укомплектованными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иодические издания сортируются и упаковываются Поставщиком в бумажные мешки -крафт-бумага, (зашитые) или полиэтиленовые мешки (запаянные) и доставляются Получателям (Приложение № 1 - Адреса библиотек-филиалов МУК ЦБС г.Иванова для доставки периодических издани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азеты и журналы должны быть чистыми, не растрепанными и не порванны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журналы адресной доставки доставляются Получателям запечатанными, в конвертах.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едоста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го ассортимента периодических печатных изданий, указанных в Приложении № 2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еративная доставка периодических изданий, с момента поступления в отдел доставки (рассылки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о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 руб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2,37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у таможенных пошлин, налогов в т.ч. НДС, сборов и других обязательных платежей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адресов поставки товара  -(Приложение № 1 – Адреса библиотек-филиалов МУК ЦБС г.Иванова для доставки периодических изданий)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 до 09.30 ча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субботы, воскресенья с 01.07.2009  по 30.09.2009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воскресенья, понедельника с 01.10. 2009 по 31.12.2009 , а также государственных (нерабочих) праздничных дней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в течении 5 дней с момента получения Заказчиком счета на оплату Товара от Поставщика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6.05.2009 г. и не позднее 11.05.200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Приложение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реса  библиотек-филиалов МУК  ЦБС г. Иван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оставки  периодических изд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ЦГБ им. Гарел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0, ул. Багаева, д. 37</w:t>
              <w:tab/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Ц ЦГБ им. Гаре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2, ул. Бубнова, д. 4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2</w:t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1, ул. Сахарова, д. 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3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 ул. Мархлевского, д. 35/43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9, ул. Лежневская, д. 165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5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5, 4-й Котельницкий пер, д. 1 «б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0, ул. 4-я Завокзальная, д. 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2, ул. 9-го Января, д. 28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8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24, ул. Ст. Халтурина, д. 1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9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2, ул. Ташкентская, 95 «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0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3, пр. Строителей, д. 59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2, Микрорайон ТЭЦ-3, д.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23, ул. Водонапорная, д. 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3, ул. Кавалерийская, д. 50,кв.1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22, ул. Володарского, д. 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5, ул. Победы, д. 42 «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тдел Внестационарного обслуживания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22 ул.Володарского,д.11</w:t>
            </w:r>
          </w:p>
        </w:tc>
      </w:tr>
    </w:tbl>
    <w:p>
      <w:pPr>
        <w:pStyle w:val="Heading1"/>
        <w:rPr/>
      </w:pPr>
      <w:r>
        <w:br w:type="page"/>
      </w:r>
      <w:r>
        <w:rPr/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периодических изданий</w:t>
      </w:r>
      <w:r>
        <w:rPr>
          <w:rFonts w:eastAsia="Symbol" w:cs="Symbol" w:ascii="Symbol" w:hAnsi="Symbol"/>
          <w:b/>
          <w:bCs/>
        </w:rPr>
        <w:t></w:t>
      </w:r>
    </w:p>
    <w:p>
      <w:pPr>
        <w:pStyle w:val="Heading2"/>
        <w:rPr/>
      </w:pPr>
      <w:r>
        <w:rPr/>
        <w:t>МУК ЦБС г. Иванова</w:t>
      </w:r>
    </w:p>
    <w:p>
      <w:pPr>
        <w:pStyle w:val="Normal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"/>
        <w:gridCol w:w="1108"/>
        <w:gridCol w:w="3780"/>
        <w:gridCol w:w="1587"/>
      </w:tblGrid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– шахматное обоз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urda / </w:t>
            </w:r>
            <w:r>
              <w:rPr/>
              <w:t>Бур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urda</w:t>
            </w:r>
            <w:r>
              <w:rPr/>
              <w:t xml:space="preserve"> </w:t>
            </w:r>
            <w:r>
              <w:rPr>
                <w:lang w:val="en-US"/>
              </w:rPr>
              <w:t>Special</w:t>
            </w:r>
            <w:r>
              <w:rPr/>
              <w:t xml:space="preserve"> / Мода для пол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urda</w:t>
            </w:r>
            <w:r>
              <w:rPr/>
              <w:t xml:space="preserve"> </w:t>
            </w:r>
            <w:r>
              <w:rPr>
                <w:lang w:val="en-US"/>
              </w:rPr>
              <w:t>Special</w:t>
            </w:r>
            <w:r>
              <w:rPr/>
              <w:t xml:space="preserve"> / Шить легко и 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hi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/ Чип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smopolitan /</w:t>
            </w:r>
            <w:r>
              <w:rPr/>
              <w:t xml:space="preserve"> Космополит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tsch kreati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lamour /</w:t>
            </w:r>
            <w:r>
              <w:rPr/>
              <w:t xml:space="preserve"> Гламу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-n-Soft + C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  New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atural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/ Здоровье от прир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ational Geografhic.</w:t>
            </w:r>
            <w:r>
              <w:rPr/>
              <w:t>Юный пут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ops! /</w:t>
            </w:r>
            <w:r>
              <w:rPr/>
              <w:t xml:space="preserve"> Упс!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hape /</w:t>
            </w:r>
            <w:r>
              <w:rPr/>
              <w:t xml:space="preserve"> Шей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New Times / </w:t>
            </w:r>
            <w:r>
              <w:rPr/>
              <w:t>Нов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I.T.C.H.</w:t>
            </w:r>
            <w:r>
              <w:rPr/>
              <w:t>Чароде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почему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ВГД – сказки, игры и уро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я и космонав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ка и ее секр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предлага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овед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 де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ь здоров !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Верховного суда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трудового и соц. зако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мощь бухг.бюджетной сф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ая нот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карти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картинки + Фи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цвето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о-исторический журнал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с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психоло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статис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философ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эконом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газета «Покр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звез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116. Езова . Библиотека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61. Ресурсное обеспе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62. Библиотечная среда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64. Корпоративная 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66. Сценарные основы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67. Библиотеки и эколог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70. Рекламные и выставоч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71. Учет документ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74. Информационно-библио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.78 Медийная поддерж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ание - ваше хобб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ание для взрослых : сп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енок/</w:t>
            </w:r>
            <w:r>
              <w:rPr>
                <w:lang w:val="en-US"/>
              </w:rPr>
              <w:t>GEO</w:t>
            </w:r>
            <w:r>
              <w:rPr/>
              <w:t>л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бу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заказ :управление, разм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 и пра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ктивы  «Искател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ктивы «СМ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роман-газ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 мод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ней для малыш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е советы. Дом в са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е советы. Домашний док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. Сад. Ог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энциклопедия для В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педагог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. Для любителей кош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. Для любителей соба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ба нар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. Журнал фантас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е секр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ое здоровь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стар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для изучающих анг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руле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ый ром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 вопро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-с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о - Вознесенс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о-Пре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газ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газета с при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и вашего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ая литератур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+ Методи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соврем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Пар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ое обоз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ция «Караван истор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кс «Человек  Пау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ша плю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. Добрые сов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. Мо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. Мой уютны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в школе +Уроки л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газ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и управление цеп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шие заготовки впр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в России и за рубеж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он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ки Мау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«Искател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библиограф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р ПК +</w:t>
            </w:r>
            <w:r>
              <w:rPr>
                <w:lang w:val="en-US"/>
              </w:rPr>
              <w:t>C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 и междуна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ст- конструк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кроха и 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прекрасный с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ая гвард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в шк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жиз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просв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ко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 современ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усадь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Г- </w:t>
            </w:r>
            <w:r>
              <w:rPr>
                <w:lang w:val="en-US"/>
              </w:rPr>
              <w:t>Exlibris</w:t>
            </w:r>
            <w:r>
              <w:rPr/>
              <w:t>- прил.к Независим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ая газ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и новейшая 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литературное обоз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науки и совреме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н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вестник г.Иван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бес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 , фантас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.«Св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библ.шк.библ.Вып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ная звезда. Школьное ч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р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рай с при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юб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к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газ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журнал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о и Джульет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Держав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.+ Спец. Вып. Журн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и ог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мая</w:t>
            </w:r>
            <w:r>
              <w:rPr>
                <w:lang w:val="en-US"/>
              </w:rPr>
              <w:t xml:space="preserve"> mi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ра/ </w:t>
            </w:r>
            <w:r>
              <w:rPr>
                <w:lang w:val="en-US"/>
              </w:rPr>
              <w:t>Sand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ая мысль</w:t>
            </w:r>
            <w:r>
              <w:rPr>
                <w:lang w:val="en-US"/>
              </w:rPr>
              <w:t>- XX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6.Эконом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7. Филосо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11. Пра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12. Политические нау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ка. Правосл. женск.журн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законодательства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библиоте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.учрежд.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(Советы потребителя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мериди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занна -вязание / </w:t>
            </w:r>
            <w:r>
              <w:rPr>
                <w:lang w:val="en-US"/>
              </w:rPr>
              <w:t>Susanna</w:t>
            </w:r>
            <w:r>
              <w:rPr/>
              <w:t xml:space="preserve"> вяза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а и комп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нижной полки:Журн.для биб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кер +</w:t>
            </w:r>
            <w:r>
              <w:rPr>
                <w:lang w:val="en-US"/>
              </w:rPr>
              <w:t>DV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и краев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-Иван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ем правиль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клу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ик (сре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вмес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в науке и техн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план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.консультант с компл.при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компле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>В случае закрытия изданий, указанных в списках, Заказчик вправе заменить их на аналогичные, без изменения цены контрак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4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54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167 от 15.04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/>
        <w:t>поставку периодических печатных изданий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09г.</w:t>
      </w:r>
    </w:p>
    <w:p>
      <w:pPr>
        <w:pStyle w:val="Style15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902"/>
        <w:jc w:val="both"/>
        <w:rPr/>
      </w:pPr>
      <w:r>
        <w:rPr>
          <w:color w:val="000000"/>
        </w:rPr>
        <w:t xml:space="preserve">Муниципальное учреждение культуры Централизованная библиотечная система города Иваново, именуемое в дальнейшем </w:t>
      </w:r>
      <w:r>
        <w:rPr>
          <w:b/>
          <w:bCs/>
          <w:color w:val="000000"/>
        </w:rPr>
        <w:t>«Заказчик»,</w:t>
      </w:r>
      <w:r>
        <w:rPr>
          <w:color w:val="000000"/>
        </w:rPr>
        <w:t xml:space="preserve"> в лице директора МУК ЦБС г.Иваново Аношиной Е.Н. , действующего на основании Устава, с одной стороны, и</w:t>
        <w:br/>
        <w:t xml:space="preserve">_____________________________________________________, именуемый   в  дальнейшем </w:t>
      </w:r>
    </w:p>
    <w:p>
      <w:pPr>
        <w:pStyle w:val="Style15"/>
        <w:spacing w:before="0" w:after="0"/>
        <w:ind w:firstLine="1080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(Наименование организации) 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«Поставщик»</w:t>
      </w:r>
      <w:r>
        <w:rPr>
          <w:color w:val="000000"/>
        </w:rPr>
        <w:t>, в лице директора _________________________________________________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ИО) 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действующего  на  основании ____________________________________, с  другой стороны, в соответствии с протоколом рассмотрения и оценки котировочных заявок от_________ № ___________  по размещению муниципального заказа  заключили настоящий контракт о нижеследующем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1. Предмет контракта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вщик 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учателями поставляемой продукции являются: Центральная городская библиотека им. Я.П. Гарелина, библиотеки-филиалы МУК Централизованной библиотечной системы  города Иванова, расположенные по адресам согласно Приложения  №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ом поставки являются периодические печатные издания (именуемые далее – «Товар»), указанные в специфик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рок поставки: второе полугодие 2009 г.</w:t>
      </w:r>
    </w:p>
    <w:p>
      <w:pPr>
        <w:pStyle w:val="Style15"/>
        <w:tabs>
          <w:tab w:val="clear" w:pos="708"/>
          <w:tab w:val="left" w:pos="-360" w:leader="none"/>
        </w:tabs>
        <w:spacing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контракт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на контракта составляет ____________________________________рублей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Цена  контракта включает: стоимость товара, расходы на транспортировку товара, страхование, уплату таможенных пошлин, налогов в т.ч. НДС, сборов и других обязательных платежей. </w:t>
      </w:r>
    </w:p>
    <w:p>
      <w:pPr>
        <w:pStyle w:val="Normal"/>
        <w:jc w:val="both"/>
        <w:rPr/>
      </w:pPr>
      <w:r>
        <w:rPr/>
        <w:t xml:space="preserve">2.3. Цена является твердой и не может изменяться в ходе его исполнения за исключением случая предусмотренного п. 2.4. </w:t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и ассортимент товар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 настоящим контрактом Поставщик обязуется поставить Заказчику товар, виды, ассортимент и количество которого указаны в специфик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В случае закрытия изданий, указанных в списках, Заказчик вправе заменить их на аналогичные, без изменения цены контракта</w:t>
      </w:r>
    </w:p>
    <w:p>
      <w:pPr>
        <w:pStyle w:val="Style15"/>
        <w:tabs>
          <w:tab w:val="clear" w:pos="708"/>
          <w:tab w:val="left" w:pos="-360" w:leader="none"/>
        </w:tabs>
        <w:spacing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и и порядок поставки</w:t>
      </w:r>
    </w:p>
    <w:p>
      <w:pPr>
        <w:pStyle w:val="Style15"/>
        <w:tabs>
          <w:tab w:val="clear" w:pos="708"/>
          <w:tab w:val="left" w:pos="-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4.1. Поставщик производит поставку товара в течение срока поставки в ассортименте, объеме, количестве и по цене, предусмотренной в спецификации, являющейся неотъемлемой частью настоящего контракта. Заказчик и (или) Получатели обязаны принять товар на условиях контракта и в соответствии со сроком поставки.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 Цена, предусмотренная в заказ-заявке, не подлежит изменению в течение срока поставк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и поставки Издания определяются по соглашению сторон и предусматриваются в заказ-заявк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3. Место доставки товара – местонахождение библиотек : ЦГБ им .Я. П. Гарелина и библиотек-филиалов МУК ЦБС г. Иванова. Отгрузка и прием товара производится непосредственно в библиотеке-филиал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4. Отгрузка товара в течение периода поставки производится по согласованному Поставщиком и получателем графику, ежедневно до 9.30. кроме субботы и воскресенья с 01.07.2009  по 30.09.2009 , кроме воскресенья и понедельника с 01.10.2009 по 31.12.2009  и государственных (не рабочих) праздничных дн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5. Товар должен быть доставлен Поставщиком Получателю без внешних повреждений, обязательство по предотвращению которых лежит на Поставщик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6. Риск случайной гибели или случайного повреждения товара переходит на Заказчика с момента вручения товара  Получателю, до момента перехода риска случайной гибели или случайного повреждения товара на Заказчика такие риски несет Поставщи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7. Поставка считается выполненной с момента передачи товара Заказчику или уполномоченному им лицу. Дата такой передачи считается датой поставки. </w:t>
      </w:r>
    </w:p>
    <w:p>
      <w:pPr>
        <w:pStyle w:val="Style15"/>
        <w:spacing w:before="0" w:after="0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9"/>
        </w:numPr>
        <w:spacing w:before="0" w:after="0"/>
        <w:ind w:left="0" w:firstLine="540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четов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четы за поставленный Заказчику товар производит бухгалтерия, обслуживающая Заказчик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Срок расчета за товар – 5 дней с момента получения Заказчиком счета на оплату товара от Поставщик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ветственность сторон</w:t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В случае неисполнения или ненадлежащего исполнения контракта Поставщик:</w:t>
      </w:r>
    </w:p>
    <w:p>
      <w:pPr>
        <w:pStyle w:val="Style15"/>
        <w:numPr>
          <w:ilvl w:val="0"/>
          <w:numId w:val="2"/>
        </w:numPr>
        <w:spacing w:before="0" w:after="0"/>
        <w:ind w:left="540" w:hanging="0"/>
        <w:rPr>
          <w:color w:val="000000"/>
        </w:rPr>
      </w:pPr>
      <w:r>
        <w:rPr>
          <w:color w:val="000000"/>
        </w:rPr>
        <w:t>Возмещает Заказчику в полном объеме ущерб, вызванный нарушением условий контракта;</w:t>
      </w:r>
    </w:p>
    <w:p>
      <w:pPr>
        <w:pStyle w:val="Style15"/>
        <w:numPr>
          <w:ilvl w:val="0"/>
          <w:numId w:val="2"/>
        </w:numPr>
        <w:spacing w:before="0" w:after="0"/>
        <w:ind w:left="540" w:hanging="0"/>
        <w:rPr>
          <w:color w:val="000000"/>
        </w:rPr>
      </w:pPr>
      <w:r>
        <w:rPr>
          <w:color w:val="000000"/>
        </w:rPr>
        <w:t>За недопоставку уплачивает штраф в размере 1% от стоимости непоставленной продукции;</w:t>
      </w:r>
    </w:p>
    <w:p>
      <w:pPr>
        <w:pStyle w:val="Style15"/>
        <w:numPr>
          <w:ilvl w:val="0"/>
          <w:numId w:val="2"/>
        </w:numPr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е стоимость;</w:t>
      </w:r>
    </w:p>
    <w:p>
      <w:pPr>
        <w:pStyle w:val="Style15"/>
        <w:numPr>
          <w:ilvl w:val="0"/>
          <w:numId w:val="2"/>
        </w:numPr>
        <w:spacing w:before="0" w:after="0"/>
        <w:ind w:left="540" w:hanging="0"/>
        <w:rPr>
          <w:color w:val="000000"/>
        </w:rPr>
      </w:pPr>
      <w:r>
        <w:rPr>
          <w:color w:val="000000"/>
        </w:rPr>
        <w:t>За просрочку поставки Поставщик уплачивает Заказчику пеню в размере 1% от стоимости просроченного товара за каждый день просроч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тавщик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rPr>
          <w:color w:val="000000"/>
        </w:rPr>
      </w:pPr>
      <w:r>
        <w:rPr>
          <w:color w:val="000000"/>
        </w:rPr>
        <w:t>Поставщик обязан передать Заказчику товар свободным от любых прав на него третьих лиц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2. Сторона освобождается от ответственности за частичное или полное неисполнение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.3. 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7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8.1.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4. Настоящий контракт составлен в двух экземплярах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 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Юридические адреса, банковские реквизиты и подписи сторон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                                                    </w:t>
        <w:tab/>
        <w:tab/>
        <w:tab/>
      </w:r>
      <w:r>
        <w:rPr>
          <w:b/>
          <w:bCs/>
          <w:color w:val="000000"/>
        </w:rPr>
        <w:t xml:space="preserve">Поставщик: </w:t>
      </w:r>
    </w:p>
    <w:p>
      <w:pPr>
        <w:pStyle w:val="Normal"/>
        <w:jc w:val="both"/>
        <w:rPr/>
      </w:pPr>
      <w:r>
        <w:rPr/>
        <w:t xml:space="preserve">МУК ЦБС г. Ивано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153000, г. Иваново, ул. Багаева, д.37</w:t>
      </w:r>
    </w:p>
    <w:p>
      <w:pPr>
        <w:pStyle w:val="Normal"/>
        <w:jc w:val="both"/>
        <w:rPr/>
      </w:pPr>
      <w:r>
        <w:rPr/>
        <w:t>ИНН 3731021851</w:t>
      </w:r>
    </w:p>
    <w:p>
      <w:pPr>
        <w:pStyle w:val="Normal"/>
        <w:jc w:val="both"/>
        <w:rPr/>
      </w:pPr>
      <w:r>
        <w:rPr/>
        <w:t>КПП 370201001</w:t>
      </w:r>
    </w:p>
    <w:p>
      <w:pPr>
        <w:pStyle w:val="Normal"/>
        <w:jc w:val="both"/>
        <w:rPr/>
      </w:pPr>
      <w:r>
        <w:rPr/>
        <w:t>БИК 042435000</w:t>
      </w:r>
    </w:p>
    <w:p>
      <w:pPr>
        <w:pStyle w:val="Normal"/>
        <w:jc w:val="both"/>
        <w:rPr/>
      </w:pPr>
      <w:r>
        <w:rPr/>
        <w:t>ОКОНХ 93110</w:t>
      </w:r>
    </w:p>
    <w:p>
      <w:pPr>
        <w:pStyle w:val="Heading2"/>
        <w:jc w:val="left"/>
        <w:rPr/>
      </w:pPr>
      <w:r>
        <w:rPr/>
        <w:t>Директор МУК  ___________ Е.Н.Аношина</w:t>
        <w:tab/>
        <w:tab/>
        <w:tab/>
        <w:t>Директор________________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ЦБС г.Иванова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>
      <w:startOverride w:val="5"/>
    </w:lvlOverride>
  </w:num>
  <w:num w:numId="10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5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36:00Z</dcterms:created>
  <dc:creator>Home</dc:creator>
  <dc:description/>
  <cp:keywords/>
  <dc:language>en-US</dc:language>
  <cp:lastModifiedBy>0505</cp:lastModifiedBy>
  <cp:lastPrinted>2009-04-14T11:59:00Z</cp:lastPrinted>
  <dcterms:modified xsi:type="dcterms:W3CDTF">2009-04-15T10:45:00Z</dcterms:modified>
  <cp:revision>40</cp:revision>
  <dc:subject/>
  <dc:title>Заявка</dc:title>
</cp:coreProperties>
</file>