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993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4 января 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фетального мони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36"/>
        <w:gridCol w:w="7404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Городская клиническая больница №4»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здравоохране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05 г. Иваново ул. Шошина д.8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 xml:space="preserve">37-34-67; 37-59-41  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bolchakovalv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4.01.2008 в период с 09 часов 00 минут до 09 часов 30 минут по адресу: 153000, г.Иваново, пл. Революции, д.6, к.100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 декабря 2007, регистрационный номер № 99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фетальный монитор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Место доставки товара: г. Иваново ул. Шошина д.8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10 календарных дней с момента заключе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стоимость Товара, доставка, стоимость монтажа, пусконаладочных работ, первичного инструктажа и обучения работников Заказчика работе на оборудовании, налоги, сборы и проч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136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муниципального заказа: </w:t>
      </w:r>
      <w:r>
        <w:rPr>
          <w:color w:val="000000"/>
          <w:sz w:val="24"/>
          <w:szCs w:val="24"/>
        </w:rPr>
        <w:t>средства Фонда социального страх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а: оплата производится в безналичной форме. Аванс в размере 30% стоимости контракта в течение 5 банковских дней с момента подписания муниципального контракта. Окончательный расчет на основании акта ввода в эксплуатацию, товарно-транспортной накладной и счета-фактуры </w:t>
      </w:r>
      <w:r>
        <w:rPr>
          <w:color w:val="000000"/>
          <w:sz w:val="24"/>
          <w:szCs w:val="24"/>
        </w:rPr>
        <w:t>в течение 5 банковских дней путем перечисления денежных средств на расчетный счет Поставщ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7.12.2007 15 часов 30 минут поступила 1 (одна)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 993а от</w:t>
      </w:r>
      <w:r>
        <w:rPr>
          <w:sz w:val="24"/>
        </w:rPr>
        <w:t xml:space="preserve"> 14.01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340"/>
        <w:gridCol w:w="234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Ванцетти, д.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02-33,59-02-34, 59-02-35, 59-02-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ica_iv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Азиму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6, г. Санкт-Петербург, а/я 88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д Т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. Мира, д.101, оф. 22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Лабораторная компания Диак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3, г. Москва, пр. Серебрякова, д.2, корп.1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До окончания срока подачи котировочных заявок 11 января 2008 до 15 часов 30 минут, указанного в извещении о продлении срока подачи котировочных заяво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о  не поступила ни одна котировочная заявк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ить право ООО Компания «Медика» (153012, г. Иваново, Ванцетти, д.18) заключить муниципальный контракт на поставку фетального монитора на сумму 117,80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 рабочих дней со дня подписания протокола обязуется передать участнику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14 января 2008 № 993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2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08:00Z</dcterms:created>
  <dc:creator>0505</dc:creator>
  <dc:description/>
  <dc:language>en-US</dc:language>
  <cp:lastModifiedBy>0505</cp:lastModifiedBy>
  <cp:lastPrinted>2008-01-14T11:34:00Z</cp:lastPrinted>
  <dcterms:modified xsi:type="dcterms:W3CDTF">2008-01-14T08:49:00Z</dcterms:modified>
  <cp:revision>5</cp:revision>
  <dc:subject/>
  <dc:title/>
</cp:coreProperties>
</file>