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99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ОУ-лицей № 21</w:t>
      </w:r>
      <w:r>
        <w:rPr>
          <w:i/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«27» декабр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хранные услуги : школа ул. Арсения, д.33/16; ДОО ул. Арсения, д. 83.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заева Людмил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кова Любовь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овкина Людмил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омирова Ир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ун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- лицей №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12, г. Иваново, ул. Арсения, д.33/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-76-27: </w:t>
      </w:r>
      <w:r>
        <w:rPr>
          <w:b/>
          <w:sz w:val="20"/>
          <w:szCs w:val="20"/>
          <w:lang w:val="en-US"/>
        </w:rPr>
        <w:t>licej</w:t>
      </w:r>
      <w:r>
        <w:rPr>
          <w:b/>
          <w:sz w:val="20"/>
          <w:szCs w:val="20"/>
        </w:rPr>
        <w:t>21_</w:t>
      </w:r>
      <w:r>
        <w:rPr>
          <w:b/>
          <w:sz w:val="20"/>
          <w:szCs w:val="20"/>
          <w:lang w:val="en-US"/>
        </w:rPr>
        <w:t>ivanovo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 30 минут «27» декабря 2007 г. по 11 часов 00 минут «27» декабря 2007 г. по адресу :  ул. Арсения, д. 33/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0» декабря 2007 г., регистрационный № 99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Охранные услуги : 2 человека по 24 часа; 1 человек – 24 часа, 1 человек 12 час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страхования гражданской ответствен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Камуфлированная одежда, черные костюмы охраны, резиновые палки, наручники, газовыми баллончиками, электрошокер, портативный металообнаружит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 xml:space="preserve">школа ул. Арсения, д. .33/16 ДОО ул. Арсения, д. 8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ежедневно, 24 часа в 1 квартале 200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расходы на перевозку, страхование, оплата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>(сведения о включенных (не включенных) в цену товаров, работ, услуг,  в том числе расходах на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>225,0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Бюджет города (безвозмездные поступ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b/>
          <w:sz w:val="20"/>
          <w:szCs w:val="20"/>
        </w:rPr>
        <w:t>оплата по безналичному расчету, без аванса, на основании представленного счета, акта по оказанию услуг 1 числа каждого меся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6» декабря 2007 г. 17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А «Ночной дозор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убиных, 31 Б, оф. 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4-32-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12.07г. 9час.15ми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ЧОП «Омега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арижской Коммунны, д. 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8-63-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12.07г. 16час.40мин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216 000 (двести шестнадцать тысяч) рублей 0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ОО ОА «Ночной дозор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г. Иваново, ул. Шубиных, 31Б, оф. 49, 153012 г. Иваново, ул. Суворова, д,. 9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4932) 34-32-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b/>
          <w:sz w:val="20"/>
        </w:rPr>
        <w:t>216 000 (двести шестнадцать тысяч) рублей 00 коп.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 xml:space="preserve">. 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Волкова Л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Бровкина Л.Е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Тихомирова И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______________________                        Борун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от 27 декабр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99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12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час. 15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6.12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 час. 4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м.директора по АХЧ   ______________            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от 27 декабр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99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4"/>
        <w:gridCol w:w="1667"/>
        <w:gridCol w:w="2152"/>
        <w:gridCol w:w="1647"/>
        <w:gridCol w:w="1502"/>
      </w:tblGrid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 /          не допуске до процедуры оцен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А «Ночной дозор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ЧОП «Омег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арижской Коммунны, д. 8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8-63-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зам. дитректора по А  ХЧ     ____________                          Вазаева Л.С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19:00Z</dcterms:created>
  <dc:creator>Computer</dc:creator>
  <dc:description/>
  <dc:language>en-US</dc:language>
  <cp:lastModifiedBy>0505</cp:lastModifiedBy>
  <cp:lastPrinted>2007-12-27T15:20:00Z</cp:lastPrinted>
  <dcterms:modified xsi:type="dcterms:W3CDTF">2007-12-27T12:21:00Z</dcterms:modified>
  <cp:revision>4</cp:revision>
  <dc:subject/>
  <dc:title>Протокол  № 2</dc:title>
</cp:coreProperties>
</file>