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  <w:lang w:val="en-US"/>
        </w:rPr>
        <w:t>98</w:t>
      </w:r>
      <w:r>
        <w:rPr>
          <w:rFonts w:cs="Times New Roman" w:ascii="Times New Roman" w:hAnsi="Times New Roman"/>
          <w:sz w:val="24"/>
        </w:rPr>
        <w:t>6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3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«21» декабря 200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части здания, расположенного по адресу: г.Иваново, ул.Ермака, д.20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а Е.В.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миссии.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3.  Процедура  рассмотрения  и  оценки  котировочных  заявок проводилась котировочной  комиссией  в период с 10 часов 20 минут «21» декабря 2007 г.  по 10 часов 40 минут  «21» декабря 2007 г. по адресу: г.Иваново, пл.Революции, д.6, ком.111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13» декабря 2007 г., регистрационный № 986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и объем оказываемых услуг: оказание охранных услуг по охране части здания, расположенного по адресу: г.Иваново, ул.Ермака, д.20,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г.Иваново, ул.Ермака, д.20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5.3. Срок оказания услуг: с 01.01.2008 по 31.03.2008 включитель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поддержание охраняемого объекта в состоянии в соответствии с актом об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660,00 рублей в день – 60060,00 рублей (Шестьдесят тысяч шестьдесят рублей 00 копеек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Заказчик осуществляет оплату услуг ежемесячно: не позднее 25 числа месяца, следующего за отчетным, путем оплаты выставленного счета за предоставленные услуги, путем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0» декабря 2007 г. 16 часов 00 минут поступили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Жарова, д.10, оф.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86-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yard-2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</w:rPr>
              <w:t xml:space="preserve"> ч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</w:rPr>
              <w:t xml:space="preserve"> ми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.12.200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Кохма, ул.Октябрьская, д.58, оф.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87818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100@mail.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25 ми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60000,00 рублей (Шестьдесят тысяч рублей 00 копеек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ООО «Охранное агентство «КОРДОН» (г.Кохма, ул.Октябрьская, д.58, оф.59 тел. 89038781814, 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cordon</w:t>
      </w:r>
      <w:r>
        <w:rPr>
          <w:rFonts w:cs="Times New Roman" w:ascii="Times New Roman" w:hAnsi="Times New Roman"/>
          <w:sz w:val="24"/>
        </w:rPr>
        <w:t>100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, предоставив право заключения муниципального контракта на оказание охранных услуг на сумму 60000,00 рублей (Шестьдесят тысяч рублей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689"/>
        <w:gridCol w:w="2506"/>
      </w:tblGrid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а Е.В.</w:t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6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0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21» декабря 2007 г. № 98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 ч. 0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 ч. 2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21» декабря 2007 г. № 98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419"/>
        <w:gridCol w:w="1553"/>
        <w:gridCol w:w="1554"/>
        <w:gridCol w:w="1761"/>
        <w:gridCol w:w="1554"/>
      </w:tblGrid>
      <w:tr>
        <w:trPr>
          <w:trHeight w:val="120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6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0,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главный специалист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58:00Z</dcterms:created>
  <dc:creator>Валинурова Елена Владимировна</dc:creator>
  <dc:description/>
  <cp:keywords/>
  <dc:language>en-US</dc:language>
  <cp:lastModifiedBy>Валинурова Елена Владимировна</cp:lastModifiedBy>
  <cp:lastPrinted>2007-12-21T09:30:00Z</cp:lastPrinted>
  <dcterms:modified xsi:type="dcterms:W3CDTF">2007-12-21T07:02:00Z</dcterms:modified>
  <cp:revision>3</cp:revision>
  <dc:subject/>
  <dc:title>ФОРМА № 3</dc:title>
</cp:coreProperties>
</file>