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</w:t>
      </w:r>
      <w:r>
        <w:rPr>
          <w:rFonts w:cs="Times New Roman" w:ascii="Times New Roman" w:hAnsi="Times New Roman"/>
          <w:sz w:val="24"/>
        </w:rPr>
        <w:t>5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здания, расположенного по адресу: г.Иваново, ул.Большая Воробьевская, д.82/1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9 часов 55 минут «21» декабря 2007 г.  по 10 часов 15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здания, расположенного по адресу: г.Иваново, ул.Большая Воробьевская, д.82/1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Большая Воробьевская, д.82/1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60,00 рублей в день – 60060,00 рублей (Шестьдесят тысяч шестьдесят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0060,00 рублей (Шестьдесят тысяч шестьдесят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Баярд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» (г.Иваново, ул.Жарова, д.10, оф.105 тел. 32-86-3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bayard</w:t>
      </w:r>
      <w:r>
        <w:rPr>
          <w:rFonts w:cs="Times New Roman" w:ascii="Times New Roman" w:hAnsi="Times New Roman"/>
          <w:sz w:val="24"/>
        </w:rPr>
        <w:t>-2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0060,00 рублей (Шестьдесят тысяч шестьдесят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46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17T10:19:00Z</cp:lastPrinted>
  <dcterms:modified xsi:type="dcterms:W3CDTF">2007-12-21T06:53:00Z</dcterms:modified>
  <cp:revision>3</cp:revision>
  <dc:subject/>
  <dc:title>ФОРМА № 3</dc:title>
</cp:coreProperties>
</file>