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>981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21 г. Иваново, ул. Рабфаковская, д. 12</w:t>
        <w:tab/>
        <w:tab/>
        <w:tab/>
        <w:tab/>
        <w:t>21 декабря 200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поставка горюче-смазочных материал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елеховец А.П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о РЛС медицинского вытрезвителя г. Иваново, председатель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ир взвода медицинского вытрезвителя г. Иваново 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аева Н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едицинского вытрезвителя г. Иваново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ина Е.П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рофилактики медицинского вытрезвителя г. Иваново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Ю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канцелярией медицинского вытрезвителя г. Иваново, секретарь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 Медицинский вытрезвитель г. Иваново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г.Иваново, ул. Рабфаковская, д.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(4932) 325510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1 декабря в период с 10 часов 30 минут до 11 часов 00 минут по адресу: 153021, г.Иваново, ул. Рабфаковская, д.12, к.1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3 декабря 2007, регистрационный номер № 981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</w:t>
      </w:r>
      <w:r>
        <w:rPr>
          <w:sz w:val="24"/>
        </w:rPr>
        <w:t xml:space="preserve"> являютс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поставляемого товара: поставка горюче-смазочных материалов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6.2. Место доставки товара: г. Иваново, ул. Рабфаковская, д.12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 w:val="24"/>
          <w:szCs w:val="24"/>
        </w:rPr>
        <w:t>6.3. Срок поставки товара: январь-март 2008 года после подписания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6.4. Сведения о включенных в цену товара расходах: цена контракта формируется с учетом НДС, налогов и иных обязательных платежей, и иные расходы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120,000 тыс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а: предварительная оплата за предполагаемое количество ГСМ согласно собственному расчету покупателя. Поставщик выписывает покупателю счет-фактуру и накладную на полученный за предыдущий месяц Товар на основании данных кассового учета на АЗС не позднее 5-ого числа месяца, следующего за расчетны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0.12.2007 15 часов 30 минут поступило 2 (две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№ 981 от</w:t>
      </w:r>
      <w:r>
        <w:rPr>
          <w:sz w:val="24"/>
        </w:rPr>
        <w:t xml:space="preserve"> 21.12.200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340"/>
        <w:gridCol w:w="25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Владимир-ОПТОН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600035, г.Владимир, ул. Куйбышева, д.2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: 600000, г.Владимир, ул. Чехова, д.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(4922) 324216, факс 324216, те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 (4932) 34636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158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Экзал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153005, г.Иваново, ул. Спартака, д.16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4049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00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участников размещения заказа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№2 к Протоколу рассмотрения и оценки котировочных заявок № 981 от</w:t>
      </w:r>
      <w:r>
        <w:rPr>
          <w:rFonts w:cs="Times New Roman" w:ascii="Times New Roman" w:hAnsi="Times New Roman"/>
          <w:b w:val="false"/>
          <w:sz w:val="24"/>
        </w:rPr>
        <w:t xml:space="preserve"> 21.12.2007) 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изнать победителем в запросе котировок ЗАО «Владимир-ОПТОН» (600035, г.Владимир, ул. Куйбышева, д.22), предоставив ему право заключения муниципального контракта на поставку горюче-смазочных материалов для Медицинского вытрезвителя г. Иваново, на сумму 117,1158 тыс.рублей. 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1136"/>
        <w:gridCol w:w="108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 (предлагаемые характеристик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продукции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«Нормаль» 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зин «Регуляр-92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8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158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ховец А.П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аева Н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ина Е.П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Ю.А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ценки котировочных заявок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81 от 21.12.200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9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5 ч. 2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9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5 ч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 xml:space="preserve">                Белова Ю.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ценки котировочных заявок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81 от 21.12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  <w:t>ОЦЕНКА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9"/>
        <w:gridCol w:w="1933"/>
        <w:gridCol w:w="275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Цена муниципального контракт (тыс.руб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Владимир-ОПТО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15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зал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 xml:space="preserve">                Белова Ю.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11:00Z</dcterms:created>
  <dc:creator>0505</dc:creator>
  <dc:description/>
  <dc:language>en-US</dc:language>
  <cp:lastModifiedBy>0505</cp:lastModifiedBy>
  <dcterms:modified xsi:type="dcterms:W3CDTF">2007-12-21T07:50:00Z</dcterms:modified>
  <cp:revision>6</cp:revision>
  <dc:subject/>
  <dc:title>ПРОТОКОЛ </dc:title>
</cp:coreProperties>
</file>