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caps/>
          <w:szCs w:val="24"/>
        </w:rPr>
      </w:pPr>
      <w:r>
        <w:rPr>
          <w:caps/>
        </w:rPr>
        <w:t xml:space="preserve">№ </w:t>
      </w:r>
      <w:r>
        <w:rPr>
          <w:caps/>
          <w:szCs w:val="24"/>
        </w:rPr>
        <w:t>974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6, к.519.</w:t>
        <w:tab/>
        <w:tab/>
        <w:tab/>
        <w:tab/>
        <w:t xml:space="preserve">    20 декабря 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системы горячего водоснабжения д. 11 по ул. Кул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6"/>
        <w:gridCol w:w="5550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Х №2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we</w:t>
      </w:r>
      <w:r>
        <w:rPr>
          <w:sz w:val="24"/>
          <w:szCs w:val="24"/>
        </w:rPr>
        <w:t>5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0 декабря в период с 09 часов 15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 декабря 2007, регистрационный номер № 9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1. Наименование выполняемых работ: капитальный ремонт системы горячего водоснабжения д. 11 по ул. Куликова.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 ул. Куликова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 до 30.06.2008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4.Сведения о включенных в цену работ расходах: включено НДС, стоимость материалов, работ, транспортных затрат, накладных расходов и др. расходов. </w:t>
      </w:r>
    </w:p>
    <w:p>
      <w:pPr>
        <w:pStyle w:val="TextBody"/>
        <w:rPr>
          <w:szCs w:val="24"/>
        </w:rPr>
      </w:pPr>
      <w:r>
        <w:rPr>
          <w:szCs w:val="24"/>
        </w:rPr>
        <w:t>6.5. Максимальная цена муниципального контракта: 229, 170 тыс.</w:t>
      </w:r>
      <w:r>
        <w:rPr>
          <w:b/>
          <w:szCs w:val="24"/>
        </w:rPr>
        <w:t xml:space="preserve"> </w:t>
      </w:r>
      <w:r>
        <w:rPr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 (средства фонда содействия реформированию жилищно-коммунального хозяйств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аванс – 30 %. Расчёт за выполненные работы производится поэтапно, на основании  актов выполненных работ (форма КС-2),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течение трех месяцев </w:t>
      </w:r>
      <w:r>
        <w:rPr>
          <w:bCs/>
          <w:sz w:val="24"/>
          <w:szCs w:val="24"/>
        </w:rPr>
        <w:t>с момента подписания акта  выполненных работ (форма КС-2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: 19.12.2007 до 15 часов 30 минут поступили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 20.12.2007 № 974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5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520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Агентство НБС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Ярмарочная, д.18/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33-91-5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muhanb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bk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5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СГ-Труд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4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Строителей, д.3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906-617 93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7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2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520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Агентство НБС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Ярмарочная, д.18/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33-91-5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muhanbs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bk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5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СГ-Труд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4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Строителей, д.3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906-617 93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7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4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26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16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НБС»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, представленной участником размещения заказа, не указаны сведения о включенных в цену работ расходах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8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право ООО «РСГ-Труд» (153040,  г. Иваново, пр.Строителей, д.33) заключить муниципальный контракт на выполнение работ по капитальному ремонту системы горячего водоснабжения д. 11 по ул. Куликова на сумму 187,11 тыс. руб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>
          <w:trHeight w:val="35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Ефремов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Плечкин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 декабря 2007 № 9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8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9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muhanbs@bk.ru" TargetMode="External"/><Relationship Id="rId4" Type="http://schemas.openxmlformats.org/officeDocument/2006/relationships/hyperlink" Target="mailto:muhanbs@bk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1:00Z</dcterms:created>
  <dc:creator>0505</dc:creator>
  <dc:description/>
  <dc:language>en-US</dc:language>
  <cp:lastModifiedBy>0505</cp:lastModifiedBy>
  <cp:lastPrinted>2007-12-20T14:28:00Z</cp:lastPrinted>
  <dcterms:modified xsi:type="dcterms:W3CDTF">2007-12-20T11:30:00Z</dcterms:modified>
  <cp:revision>10</cp:revision>
  <dc:subject/>
  <dc:title/>
</cp:coreProperties>
</file>