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/>
      </w:pPr>
      <w:r>
        <w:rPr>
          <w:caps/>
        </w:rPr>
        <w:t xml:space="preserve">                                                        </w:t>
      </w:r>
      <w:r>
        <w:rPr>
          <w:caps/>
        </w:rPr>
        <w:t xml:space="preserve">протокол </w:t>
      </w:r>
    </w:p>
    <w:p>
      <w:pPr>
        <w:pStyle w:val="Normal1"/>
        <w:widowControl w:val="false"/>
        <w:spacing w:before="0" w:after="0"/>
        <w:rPr>
          <w:caps/>
        </w:rPr>
      </w:pPr>
      <w:r>
        <w:rPr>
          <w:smallCaps/>
        </w:rPr>
        <w:t xml:space="preserve">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969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ОУ лицей № 33                                                                     «19 » декабря 2007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Организация питания учащихся начальных классов.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игута В.Б.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юрина Н.Ю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гробова Е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решина Е.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мирнова О.А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: МОУ лицей № 33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 Иваново, ул. Багаева 38/17, МОУ лицей №33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:  32-94-59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Процедура рассмотрения и оценки котировочных заявок проводилась котировочной комиссией в период с 9 часов 00   минут «19» декабря 2007г.  по 9 часов 30 минут «19» декабря 2007г. по адресу: г. Иваново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л. Багаева 38/17, МОУ лицей №33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12»декабря 2007г., регистрационный № 969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1 Наименование поставляемых товаров: Организация питания учащихся начальных классов (извещение о проведении запроса котировок  от 12.12.2007г., регистрационный № 969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6.2.Место доставки товара: г. Иваново, ул. Багаева 38/17, МОУ лицей №33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3.  Срок поставки:  до 31.12.2007г.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 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ведения включенных в цену товара: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 Максимальная цена контракта: 36,0 тыс.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6.6 Источник финансирования муниципального заказа: бюджет города Иванова (субсидия из областного бюджета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6.7 Срок и условия оплаты поставки товара: Расчет производиться в форме безналичного расчета путем перечисления денежных средств на счета Исполнителя в течении 10 дней со дня предъявления счета. Аванс в размере 30% от цены контракта.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«18» декабря 2007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969 от 19.12.2007г.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969 от 19.12.2007 г.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80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о цене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Столовая «Школьная №33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Иваново, ул. Багаева 38/17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2-55-01, 32-55-06 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П Комбинат школьного питания «Школьник»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Иваново ул.10е Августа, 102/18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36-18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2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о цене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П Столовая «Школьная №33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Иваново, ул. Багаева 38/17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2-55-01, 32-55-06 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УП Комбинат школьного питания «Школьник»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Иваново ул.10е Августа, 102/18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-36-18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4"/>
        </w:numPr>
        <w:spacing w:before="12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ложения о наиболее низкой цене товаров, работ, услуг составило: 36000,0 (Тридцать шесть тысяч) рублей. 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ые заявки  на соответствие требованиям,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ить право МП Столовая «Школьная №33» ( г.Иваново ул. Багаева, 38/17) заключения муниципального контракта на организацию питания учащихся начальных классов на сумму 36000,0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.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Пигута В.Б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Тюрина Н.Ю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Сугробова Е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Арешина Е.В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Смирнова О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19» декабря 2007г. № 96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TextBody"/>
        <w:rPr/>
      </w:pPr>
      <w:r>
        <w:rPr/>
        <w:t xml:space="preserve"> </w:t>
      </w:r>
      <w:r>
        <w:rPr/>
        <w:t xml:space="preserve">Директор лицея №33   _____________________  В.Б. Пигут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19» декабря 2007г. № 96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left"/>
        <w:rPr/>
      </w:pPr>
      <w:r>
        <w:rPr>
          <w:bCs/>
          <w:caps/>
          <w:sz w:val="22"/>
          <w:szCs w:val="22"/>
        </w:rPr>
        <w:t xml:space="preserve">                     </w:t>
      </w:r>
      <w:r>
        <w:rPr>
          <w:bCs/>
          <w:caps/>
          <w:sz w:val="22"/>
          <w:szCs w:val="22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-360" w:right="1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(тыс.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 Столовая «Школьная №3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,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П Комбинат школьного питания «Школьник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6,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120" w:leader="none"/>
          <w:tab w:val="left" w:pos="9630" w:leader="none"/>
        </w:tabs>
        <w:ind w:left="-720" w:right="1" w:hanging="0"/>
        <w:jc w:val="left"/>
        <w:rPr/>
      </w:pPr>
      <w:r>
        <w:rPr/>
        <w:t xml:space="preserve">           </w:t>
      </w:r>
      <w:r>
        <w:rPr>
          <w:sz w:val="22"/>
          <w:szCs w:val="22"/>
        </w:rPr>
        <w:t xml:space="preserve">Директор лицея №33   _____________________  В.Б. Пигута                                                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06:00Z</dcterms:created>
  <dc:creator>АХЧ</dc:creator>
  <dc:description/>
  <dc:language>en-US</dc:language>
  <cp:lastModifiedBy>0505</cp:lastModifiedBy>
  <cp:lastPrinted>2007-12-19T16:18:00Z</cp:lastPrinted>
  <dcterms:modified xsi:type="dcterms:W3CDTF">2007-12-19T14:08:00Z</dcterms:modified>
  <cp:revision>7</cp:revision>
  <dc:subject/>
  <dc:title>ФОРМА № 4</dc:title>
</cp:coreProperties>
</file>