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6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0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средства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6"/>
        <w:gridCol w:w="65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внутренних дел по городском у округу Иваново, начальник тыл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Управление внутренних дел по городскому округу Иваново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12, г.Иваново, ул.Колотилова, д.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300158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 декабря в период с 10 часов 30 минут до 10 часов 45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 декабря 2007, регистрационный номер № 961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 – средства вычислительной техники:</w:t>
      </w:r>
    </w:p>
    <w:tbl>
      <w:tblPr>
        <w:tblW w:w="76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ВМ в сб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Иваново, ул.Колотилова, д.2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5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расходы на перевозку (транспортировку, доставку), стоимость тары, упаковки, маркировки, НДС (для плательщиков НДС), а также иные затраты, понесенные участником размещения заказ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99,6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оплата производится путем перечисления Заказчиком денежных средств на расчетный счет Поставщика в течение 5 дней с момента приемки това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12.2007 15 часов 30 минут поступило 4 (четыр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61 от</w:t>
      </w:r>
      <w:r>
        <w:rPr>
          <w:sz w:val="24"/>
        </w:rPr>
        <w:t xml:space="preserve"> 20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ногоотраслевой производственно-технический цент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2, г.Иваново, ул.Велижская, д.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2304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ant</w:t>
            </w:r>
            <w:r>
              <w:rPr>
                <w:sz w:val="24"/>
                <w:szCs w:val="24"/>
              </w:rPr>
              <w:t>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26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ер.Ко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. ул. 8 Марта, 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71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4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Парижской Коммуны,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0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raz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d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89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уйский завод Аквариу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8, Ивановская область, г.Шуя, ул.Свердлова, 108 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51) 32191, 32377, 890231695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selov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q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bhadee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aq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,95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/>
        <w:tab/>
        <w:t>Отклонить котировочные заявки следующих участников размещения заказ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ногоотраслевой производственно-технический центр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заверена  подписью руководителя и не скреплена печатью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Шуйский завод Аквариу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едлагаемого участником размещения заказа товара (гарантийный срок) не соответствует указанной в извещении заказчика (гарантийный срок на системный блок – 60 месяцев, ноутбук – не менее 12 месяце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9. Котировочная комиссия оценила котировочные заявки участников размещения заказа </w:t>
      </w:r>
      <w:r>
        <w:rPr>
          <w:sz w:val="24"/>
          <w:szCs w:val="24"/>
        </w:rPr>
        <w:t>(Приложение №2 к Протоколу рассмотрения и оценки котировочных заявок № 961 от</w:t>
      </w:r>
      <w:r>
        <w:rPr>
          <w:sz w:val="24"/>
        </w:rPr>
        <w:t xml:space="preserve"> 20.12.2007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знать победителем в запросе котировок ООО «Сервис ТВ-плюс». (153000, г.Иваново, ул.Парижской Коммуны, 16; тел. 410707), предоставив ему право заключения муниципального контракта на поставку средств вычислительной техники для Управления внутренних дел по городскому округу Иваново, на сумму  451 589,00 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ВМ СТВ в сбо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cer Extensa 5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8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20» декабря 2007 № 96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ч. </w:t>
            </w: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21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01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61 от 20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58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ер.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_Veselov@aqs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1:00Z</dcterms:created>
  <dc:creator>0505</dc:creator>
  <dc:description/>
  <cp:keywords/>
  <dc:language>en-US</dc:language>
  <cp:lastModifiedBy>0519</cp:lastModifiedBy>
  <cp:lastPrinted>2007-12-20T14:00:00Z</cp:lastPrinted>
  <dcterms:modified xsi:type="dcterms:W3CDTF">2007-12-20T11:34:00Z</dcterms:modified>
  <cp:revision>18</cp:revision>
  <dc:subject/>
  <dc:title>ПРОТОКОЛ </dc:title>
</cp:coreProperties>
</file>