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5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958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7» декабря 2007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риобретение мини-трактора и комплектующих к нему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20 г. Иваново, ул. 5-й Проезд, д.18/56 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0 часов 00 минут «17» декабря 2007 года по 10 часов 30 минут «17» декабря 2007 года по адресу: 153020, г.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7» декабря 2007 г. № 958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мини-трактор и комплектующие к нему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</w:t>
      </w:r>
      <w:r>
        <w:rPr>
          <w:bCs/>
        </w:rPr>
        <w:t>МУЗ "Родильный дом №4" 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роки поставки товаров: в течение 3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стоимость товара,  расходы на перевозку, страхование груза, уплата таможенных пошлин, налогов, сборов и других обязательных платежей, доставка, обучение специалистов заказчика, тара и упаковка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цена муниципального контракта: 190,00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и условия оплаты поставки товара: </w:t>
      </w:r>
      <w:r>
        <w:rPr>
          <w:bCs/>
          <w:sz w:val="24"/>
          <w:szCs w:val="24"/>
        </w:rPr>
        <w:t>Безналичный расчет. Оплата товара в течение 10 календарных дней с момента поставки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4» декабря 2007 г. 15 часов 3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техн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Смирнова д.9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7-54-14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-00 14.12.07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П Печимова Е.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 ул.К.Маркса д.4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2-23-4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-05 14.12.07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183 000 (Сто восемьдесят три тысячи рублей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тройтехника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34г. Иваново, ул.Смирнова д.95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83 000 руб. (Сто восемьдесят три тысячи рублей)</w:t>
      </w:r>
    </w:p>
    <w:p>
      <w:pPr>
        <w:pStyle w:val="Normal"/>
        <w:ind w:left="567" w:hanging="0"/>
        <w:jc w:val="center"/>
        <w:rPr/>
      </w:pPr>
      <w:r>
        <w:rPr/>
        <w:t xml:space="preserve"> </w:t>
      </w: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7» декабря 2007 г. № 15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/12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/12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/>
      </w:pPr>
      <w:r>
        <w:rPr>
          <w:sz w:val="24"/>
          <w:szCs w:val="24"/>
        </w:rPr>
        <w:t>Зам.гл. врача по хозяйственным вопросам ___________________________Колесников В.Н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7» декабря № 15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техни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ИП Печимова Е.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: Зам.гл.вр. по хозяйственным вопросам _____________Колесников В.Н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33:00Z</dcterms:created>
  <dc:creator>0505-4</dc:creator>
  <dc:description/>
  <dc:language>en-US</dc:language>
  <cp:lastModifiedBy>0505</cp:lastModifiedBy>
  <cp:lastPrinted>2007-12-17T13:53:00Z</cp:lastPrinted>
  <dcterms:modified xsi:type="dcterms:W3CDTF">2007-12-17T13:16:00Z</dcterms:modified>
  <cp:revision>5</cp:revision>
  <dc:subject/>
  <dc:title>ПРОТОКОЛ № _______</dc:title>
</cp:coreProperties>
</file>