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  <w:lang w:val="en-US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6 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</w:t>
      </w:r>
      <w:r>
        <w:rPr/>
        <w:br/>
        <w:t>г.Иваново пл.Революции, д.6 к.417  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1.00 :11.1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, регистрационный № 956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Главы города за 2007 год;  </w:t>
      </w:r>
    </w:p>
    <w:p>
      <w:pPr>
        <w:pStyle w:val="Normal"/>
        <w:numPr>
          <w:ilvl w:val="0"/>
          <w:numId w:val="2"/>
        </w:numPr>
        <w:rPr/>
      </w:pPr>
      <w:r>
        <w:rPr/>
        <w:t>«Муниципальная система образования в городе Иванове»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3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63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4» декабря 2007 до 16 часов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Хронометр-Иванов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Периодика-Иванов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16 оф.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0589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0599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09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Хронометр-Иванов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Периодика-Иванов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16 оф.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0589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0599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60000 (шестьдесят тысяч) рублей 00 копеек.</w:t>
      </w:r>
    </w:p>
    <w:p>
      <w:pPr>
        <w:pStyle w:val="Normal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ООО «Хронометр-Иваново» (153003,  г.Иваново, ул. Парижской Коммуны, 16,  т.305896) ,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60000,00  рублей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«Хронометр-Ивано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Периодика-Ивано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АХО</cp:lastModifiedBy>
  <cp:lastPrinted>2007-12-17T11:00:00Z</cp:lastPrinted>
  <dcterms:modified xsi:type="dcterms:W3CDTF">2007-12-17T08:01:00Z</dcterms:modified>
  <cp:revision>16</cp:revision>
  <dc:subject/>
  <dc:title/>
</cp:coreProperties>
</file>