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caps/>
          <w:lang w:val="en-US"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955 </w:t>
      </w:r>
    </w:p>
    <w:p>
      <w:pPr>
        <w:pStyle w:val="Normal1"/>
        <w:rPr>
          <w:i/>
          <w:i/>
          <w:vertAlign w:val="superscript"/>
        </w:rPr>
      </w:pPr>
      <w:r>
        <w:rPr>
          <w:caps/>
        </w:rPr>
        <w:t xml:space="preserve">                                      </w:t>
      </w:r>
      <w:r>
        <w:rPr/>
        <w:br/>
        <w:t>г.Иваново пл.Революции, д.6 к.417                                                           17 декабря 2007 г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опубликование рекламно-информационных материалов.</w:t>
      </w:r>
    </w:p>
    <w:p>
      <w:pPr>
        <w:pStyle w:val="Heading1"/>
        <w:tabs>
          <w:tab w:val="clear" w:pos="432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-55-93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7 декабря 2007 c 10.50 : 11.00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7 декабря 2007 , регистрационный № 955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публикация рекламно-информационных материалов в периодическом издании, выходящем не реже 1 раза в неделю:</w:t>
      </w:r>
    </w:p>
    <w:p>
      <w:pPr>
        <w:pStyle w:val="Normal"/>
        <w:ind w:left="360" w:hanging="0"/>
        <w:rPr/>
      </w:pPr>
      <w:r>
        <w:rPr/>
        <w:t>- Информационно-рекламный материал на тему «Жилищно-коммунальное хозяйство города Иванова: проблемы, состояние, перспективы развития».Объем – 1 полоса.</w:t>
      </w:r>
    </w:p>
    <w:p>
      <w:pPr>
        <w:pStyle w:val="Normal"/>
        <w:rPr/>
      </w:pPr>
      <w:r>
        <w:rPr/>
        <w:t xml:space="preserve"> </w:t>
      </w:r>
      <w:r>
        <w:rPr/>
        <w:t>5.2. Место оказания услуг: периодическое издание, выходящее не реже 1 раза в неделю.</w:t>
      </w:r>
    </w:p>
    <w:p>
      <w:pPr>
        <w:pStyle w:val="Normal"/>
        <w:numPr>
          <w:ilvl w:val="1"/>
          <w:numId w:val="2"/>
        </w:numPr>
        <w:rPr/>
      </w:pPr>
      <w:r>
        <w:rPr/>
        <w:t>Срок оказания услуг: до 31 декабря  2007 года</w:t>
      </w:r>
    </w:p>
    <w:p>
      <w:pPr>
        <w:pStyle w:val="Normal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rPr/>
      </w:pPr>
      <w:r>
        <w:rPr/>
        <w:t>5.5.Максимальная цена контракта: 85,00  тыс. рублей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rPr/>
      </w:pPr>
      <w:r>
        <w:rPr/>
        <w:t>5.7.Сроки и условия оплаты: оплата оказываемых услуг производится в безналичной форме на основании выставляемых счетов после подписания актов сдачи-приемки работ до 31.12.2007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До окончания указанного в извещении о проведении запроса котировок срока подачи котировочных заявок 14 декабря 2007 до 16  часов  поступили 2(две) котировочные заявки, как это зафиксировано в «Журнале регистрации поступления котировочных заявок» (Приложение №1 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У »Редакция «Российской газеты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АНО «Радио»Маяк Ярославл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Ярославль ул.Собинова д.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Ярославль  ул.Салтыкова-Щедрина.д.57/14 офис 1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852) 72696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852) 4597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ч.2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5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У »Редакция «Российской газеты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АНО «Радио»Маяк Ярославль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Ярославль ул.Собинова д.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Ярославль  ул.Салтыкова-Щедрина.д.57/14 офис 1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852) 72696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852) 45973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ч.2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80000 (восемьдесят тысяч) 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Котировочная комиссия оценила котировочные заявки и приняла решение признать победителем в проведении запроса котировок ФГУ «Редакция «Российской газеты» (150000 г.Ярославль ул.Собинова, д.1 телефон (4852) 726963) , и предоставить право заключить муниципальный контракт на оказание услуг по опубликованию рекламно-информационных материалов  на условиях, предусмотренных извещением о проведении запроса котировок, на общую сумму 80000,00  рублей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b w:val="false"/>
          <w:bCs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Силецкая И.А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 Воронов М.Б.</w:t>
      </w:r>
    </w:p>
    <w:p>
      <w:pPr>
        <w:pStyle w:val="Normal"/>
        <w:rPr/>
      </w:pPr>
      <w:r>
        <w:rPr/>
        <w:t xml:space="preserve">Секретарь котировочной                       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декабря 2007  г. № 95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. 2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 » декабря  2007 г. № 95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ФГУ «Редакция «Российской газе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АНО «Радио «Маяк Ярослав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5:00Z</dcterms:created>
  <dc:creator>АХО</dc:creator>
  <dc:description/>
  <dc:language>en-US</dc:language>
  <cp:lastModifiedBy>АХО</cp:lastModifiedBy>
  <cp:lastPrinted>2007-12-17T10:56:00Z</cp:lastPrinted>
  <dcterms:modified xsi:type="dcterms:W3CDTF">2007-12-17T10:51:00Z</dcterms:modified>
  <cp:revision>39</cp:revision>
  <dc:subject/>
  <dc:title/>
</cp:coreProperties>
</file>