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54                                       </w:t>
      </w:r>
      <w:r>
        <w:rPr/>
        <w:br/>
        <w:t>г.Иваново пл.Революции, д.6 к.417                                                         17 декабря 2007 г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опубликование рекламно-информационных материалов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55-9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c 10.40 : 10.5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 , регистрационный № 954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ind w:left="360" w:hanging="0"/>
        <w:rPr/>
      </w:pPr>
      <w:r>
        <w:rPr/>
        <w:t>- Информационно-рекламный материал на тему «Отчет Главы города за 2007 год»; «Социальное и муниципальное строительство в городе Иванове»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2"/>
        </w:numPr>
        <w:rPr/>
      </w:pPr>
      <w:r>
        <w:rPr/>
        <w:t>Срок оказания услуг: до 31 декабря  2007 года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36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.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14 декабря 2007 до 16  часов  поступили 2(две) котировочные заявки, как это зафиксировано в «Журнале регистрации поступления котировочных заявок» (Приложение №1 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К БАР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очной дозор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д.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Кузнецова,д.11/38 офис 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163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19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ч.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1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К БАР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очной дозор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епанова,д.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Кузнецова,д.11/38 офис 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163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19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ч.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 34000 (тридцать четыре тысячи</w:t>
      </w:r>
      <w:r>
        <w:rPr>
          <w:sz w:val="24"/>
        </w:rPr>
        <w:t>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ООО «ТРК БАРС»(153000 г.Иваново ул.Степанова, д.15 телефон (4932) 726963) ,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34000,00  рублей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Воронов М.Б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5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. 2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5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Ночной дозо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АХО</dc:creator>
  <dc:description/>
  <dc:language>en-US</dc:language>
  <cp:lastModifiedBy>0505</cp:lastModifiedBy>
  <cp:lastPrinted>2007-12-17T10:49:00Z</cp:lastPrinted>
  <dcterms:modified xsi:type="dcterms:W3CDTF">2007-12-17T12:05:00Z</dcterms:modified>
  <cp:revision>46</cp:revision>
  <dc:subject/>
  <dc:title/>
</cp:coreProperties>
</file>