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5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7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квартир по адре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ул.Чайковского д. 1, кв.5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Чайковского д.13, кв.6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Чайковского д.35, кв.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  <w:r>
              <w:rPr>
                <w:sz w:val="24"/>
              </w:rPr>
              <w:t>муниципального унитарного предприятия жилищного хозяйства № 4 г. Иваново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4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2 Чайковского, д.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upgh</w:t>
      </w:r>
      <w:r>
        <w:rPr>
          <w:sz w:val="24"/>
        </w:rPr>
        <w:t>4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5-19-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7 декабря  2007 с 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 декабря 2007, регистрационный номер № 95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капитальный ремонт квартир по адресам указанным в п. 6.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, ул. Чайковского д. 1,  кв.5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, ул. Чайковского д.13, кв.6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, ул. Чайковского д.35, кв.10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27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е расходы и др. расходы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5. Максимальная цена муниципального контракт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айковского, д. 1, кв.5-    12,325 тыс.руб. 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айковского, д.13, кв.6-   32,821 тыс.руб. 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айковского, д.35, кв.10- 45,506 тыс. руб. 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Итого: 90,65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осле проверки документов в ФКУ оплата в срок до 31.1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 декабря 2007 года до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7.12.2007 № 950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23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и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епанова, д. 5, оф.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58-9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3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7 декабря 2007  № 95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РМО» (г. Иваново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тепанова, д. 5, оф. 203), предоставив право заключения муниципального контракта на выполнение работ по капитальному ремонту квартир по адрес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, ул. Чайковского д. 1, кв.5-    12,3 тыс.руб.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, ул. Чайковского д.13, кв.6-   30,821 тыс.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Чайковского д.35, кв.10- 42,412 тыс.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ую сумму 85,53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5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5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-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5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и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1:00Z</dcterms:created>
  <dc:creator>0505</dc:creator>
  <dc:description/>
  <dc:language>en-US</dc:language>
  <cp:lastModifiedBy>0505</cp:lastModifiedBy>
  <dcterms:modified xsi:type="dcterms:W3CDTF">2007-12-17T10:14:00Z</dcterms:modified>
  <cp:revision>5</cp:revision>
  <dc:subject/>
  <dc:title/>
</cp:coreProperties>
</file>