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>
          <w:smallCaps/>
        </w:rPr>
      </w:pPr>
      <w:r>
        <w:rPr/>
        <w:t xml:space="preserve">№ </w:t>
      </w:r>
      <w:r>
        <w:rPr/>
        <w:t>945</w:t>
      </w:r>
    </w:p>
    <w:p>
      <w:pPr>
        <w:pStyle w:val="Normal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53000 г. Иваново, пл. Революции, д.6</w:t>
        <w:tab/>
        <w:tab/>
        <w:tab/>
        <w:tab/>
        <w:tab/>
        <w:t>17 декабря 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именование предмета запроса котировок: работы по огнезащитной обработке деревянных конструкций чердачных помещений по адресам: г. Иваново, ул. Захарова д. 13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 Иваново, ул. Октябрьская, д. 24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 Состав котировоч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336"/>
        <w:gridCol w:w="5614"/>
      </w:tblGrid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тьев М.Г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, председатель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тировок цен управления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ланово-экономического отдела управления жилищно-коммунального хозяйства администрации город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РЖД муниципального унитарного предприятия жилищного хозяйства города Иванова</w:t>
            </w:r>
          </w:p>
        </w:tc>
      </w:tr>
      <w:tr>
        <w:trPr/>
        <w:tc>
          <w:tcPr>
            <w:tcW w:w="3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чкина А.А.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56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, секретарь комиссии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Уполномоченным органом является управление муниципального заказа администрации города (153000, г. Иваново, пл. Революции, 6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м заказчиком является муниципальное предприятие жилищного хозяйства города Иванов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53000, г. Иваново, пр. Фридриха Энгельса, д.5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Mpgx</w:t>
      </w:r>
      <w:r>
        <w:rPr>
          <w:bCs/>
          <w:sz w:val="24"/>
          <w:szCs w:val="24"/>
        </w:rPr>
        <w:t>_</w:t>
      </w:r>
      <w:r>
        <w:rPr>
          <w:bCs/>
          <w:sz w:val="24"/>
          <w:szCs w:val="24"/>
          <w:lang w:val="en-US"/>
        </w:rPr>
        <w:t>Ivanovo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(4932) 30-07-24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Заседание котировочной комиссии проводилось 17 декабря  2007 с 09 часов 30 минут до 09 часов 45 минут по адресу: 153000, г. Иваново, пл. Революции, д.6, к.519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запроса котировок было размещено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gor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сети Интернет 07 декабря 2007, регистрационный номер № 945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Существенными условиями муниципального контракта являютс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1. Наименование выполняемых работ: работы по огнезащитной обработке деревянных конструкций чердачных помещений по адресам указанным в п. 6.2 настоящего протокола.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6.2. Место выполнения работ: г. Иваново, ул. Захарова д. 13,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 Иваново, ул. Октябрьская д. 24.</w:t>
      </w:r>
    </w:p>
    <w:p>
      <w:pPr>
        <w:pStyle w:val="Normal"/>
        <w:tabs>
          <w:tab w:val="clear" w:pos="708"/>
          <w:tab w:val="left" w:pos="0" w:leader="none"/>
        </w:tabs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6.3. Срок выполнения работ: до 25.12.2007.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4. Сведения о включенных в цену работ расходах: включено НДС, стоимость материалов, работ, транспортные затраты, накладные расходы и т.д.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5. Максимальная цена муниципального контракта: 249,546 тыс. рублей (г. Иваново, ул. Захарова д. 13 – 33,770 тыс. руб., г. Иваново ул. Октябрьская д. 24 – 215,776 тыс. руб.)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sz w:val="24"/>
          <w:szCs w:val="24"/>
        </w:rPr>
        <w:t>6.6. Источник финансирования муниципального заказа: бюджет города Иванова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6.7. Срок и условия оплаты выполнения работ: расчёт за выполненные работы производится поэтапно, на основании акта выполненных работ форма (КС-2), справки стоимости выполненных работ и затрат (форма КС-3), после проверки представителями заказчика и Финансово-казначейского управления администрации города, с учётом выявленных замечаний, недочётов, по мере поступления финансовых средств на счёт Заказчика с момента исполнения всех перечисленных обстоятельств путём перечисления денежных средств на расчётный счёт Подрядчика до 28.12.2007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До окончания указанного в извещении о проведении запроса котировок срока подачи котировочных заявок 14 декабря 2007 года до 15 часов 30 минут поступили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 от 17.12.2007 № 945), от следующих участников размещения зака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100"/>
        <w:gridCol w:w="2340"/>
        <w:gridCol w:w="2340"/>
        <w:gridCol w:w="144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его налич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е о цене контракта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Профилакти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очтовая, д. 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00-2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profilaktika@mail.r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46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О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г. Иваново, ул. Парижской коммуны, д. 7-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69-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46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  <w:tab w:val="left" w:pos="1800" w:leader="none"/>
        </w:tabs>
        <w:ind w:left="0" w:hanging="0"/>
        <w:jc w:val="both"/>
        <w:rPr/>
      </w:pPr>
      <w:r>
        <w:rPr>
          <w:sz w:val="24"/>
          <w:szCs w:val="24"/>
        </w:rPr>
        <w:t>8. Котировочная комиссия рассмотрела и оценила котировочные заявки участников размещения заказа (Приложение №2 к протоколу рассмотрения и оценки котировочных заявок от 17 декабря 2007  № 945</w:t>
      </w:r>
      <w:r>
        <w:rPr>
          <w:bCs/>
          <w:caps/>
          <w:sz w:val="24"/>
          <w:szCs w:val="24"/>
        </w:rPr>
        <w:t xml:space="preserve">) </w:t>
      </w:r>
      <w:r>
        <w:rPr>
          <w:bCs/>
          <w:sz w:val="24"/>
          <w:szCs w:val="24"/>
        </w:rPr>
        <w:t xml:space="preserve">и решила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знать победителем в проведении запроса котировок ПК «Профилактика» (153000, г. Иваново, ул. Почтовая, д. 44, 30-00-22) предоставив право заключения муниципального контракта на выполнение работ по огнезащитной обработке деревянных конструкций чердачных помещений на сумму 249 546 руб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2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ыполняемых работ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 в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защитная обработка деревянных конструкций чердачных помещений по адресу: г. Иваново, ул. Захарова д. 13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3 77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гнезащитная обработка деревянных конструкций чердачных помещений по адресу: г. Иваново, ул. Октябрьская, д. 24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5 776 </w:t>
            </w:r>
          </w:p>
        </w:tc>
      </w:tr>
      <w:tr>
        <w:trPr/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9 546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9. Протокол рассмотрения и оценки котировочных заявок составлен в двух экземплярах, один из которых остается у уполномоченного органа. Второй экземпляр протокола и проекты муниципальных контрактов, которые составляются путем включения в них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 Настоящий протокол подлежит размещению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одпи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>
          <w:trHeight w:val="871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firstLine="2873"/>
              <w:jc w:val="both"/>
              <w:rPr>
                <w:sz w:val="24"/>
              </w:rPr>
            </w:pPr>
            <w:r>
              <w:rPr>
                <w:sz w:val="24"/>
              </w:rPr>
              <w:t>Дементьев М.Г.</w:t>
            </w:r>
          </w:p>
        </w:tc>
      </w:tr>
      <w:tr>
        <w:trPr>
          <w:trHeight w:val="488" w:hRule="exact"/>
        </w:trPr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4" w:firstLine="287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апустина М.Ю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мирнова Л.В.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120"/>
              <w:ind w:left="635" w:firstLine="28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ечкина А.А.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br w:type="page"/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45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ч.24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6"/>
              </w:rPr>
              <w:t>14.12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szCs w:val="24"/>
              </w:rPr>
              <w:t>11ч.00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о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____________________ А.А. Плечкина</w:t>
      </w:r>
    </w:p>
    <w:p>
      <w:pPr>
        <w:pStyle w:val="Normal1"/>
        <w:ind w:left="4320" w:firstLine="720"/>
        <w:rPr>
          <w:caps/>
        </w:rPr>
      </w:pPr>
      <w:r>
        <w:rPr>
          <w:caps/>
        </w:rPr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Приложение  № 2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17 декабря 2007 № 945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ИЕ И ОЦЕНКА КОТИРОВОЧНЫХ ЗАЯВ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11"/>
        <w:gridCol w:w="2244"/>
        <w:gridCol w:w="3462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комиссии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Профилактик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39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МОС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54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Признать следующим за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тветственное лицо: главный специалист       ____________________ А.А. Плечки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3:00Z</dcterms:created>
  <dc:creator>0505</dc:creator>
  <dc:description/>
  <cp:keywords/>
  <dc:language>en-US</dc:language>
  <cp:lastModifiedBy>Supervisor</cp:lastModifiedBy>
  <cp:lastPrinted>2007-12-17T13:28:00Z</cp:lastPrinted>
  <dcterms:modified xsi:type="dcterms:W3CDTF">2007-12-17T10:28:00Z</dcterms:modified>
  <cp:revision>4</cp:revision>
  <dc:subject/>
  <dc:title>ПРОТОКОЛ </dc:title>
</cp:coreProperties>
</file>