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/>
        <w:t xml:space="preserve">№ </w:t>
      </w:r>
      <w:r>
        <w:rPr/>
        <w:t>94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7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кровли по адресу: г. Иваново, ул. Кавалерийская, д. 4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7 декабря  2007 с 09 часов 00 минут до 09 часов 1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 декабря 2007, регистрационный номер № 94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кровли по адресу: г. Иваново, ул. Кавалерийская д. 46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авалерийская, д. 4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50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sz w:val="24"/>
        </w:rPr>
        <w:t xml:space="preserve">расчёт за выполненные работы производится поэтапно, на основании  акта выполненных работ форма (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 путём перечисления денежных средств на расчётный счёт Подрядчика </w:t>
      </w:r>
      <w:r>
        <w:rPr>
          <w:bCs/>
          <w:sz w:val="24"/>
          <w:szCs w:val="24"/>
        </w:rPr>
        <w:t>в 4-м квартале 2007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 декабря 2007 года до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7.12.2007 № 943), от следующих участников размещения заказа: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60"/>
        <w:gridCol w:w="3420"/>
        <w:gridCol w:w="223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, м. Курьяново, ул. Цветочная, д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8-35-9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Normal"/>
              <w:ind w:left="-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7, кв. 1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Style w:val="Normal1"/>
          <w:rFonts w:cs="Times New Roman" w:ascii="Times New Roman" w:hAnsi="Times New Roman"/>
          <w:b/>
        </w:rPr>
        <w:t>8. Котировочная</w:t>
      </w:r>
      <w:r>
        <w:rPr>
          <w:rFonts w:cs="Times New Roman" w:ascii="Times New Roman" w:hAnsi="Times New Roman"/>
          <w:b w:val="false"/>
          <w:sz w:val="24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 котировочной заявке, представленной участником размещения заказа, невозможно определить предлагаемую </w:t>
            </w:r>
            <w:r>
              <w:rPr>
                <w:sz w:val="24"/>
              </w:rPr>
              <w:t>цену муниципального контракта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2. Предоставить ООО «Див-С» (Ивановский р-н, м. Курьяново, ул. Цветочная, д.6), право заключения муниципального контракта на выполнение работ по капитальному ремонту кровли по адресу: г. Иваново, ул. Кавалерийская, д. 46 на сумму 25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ю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70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 ч.5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2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4:00Z</dcterms:created>
  <dc:creator>0505</dc:creator>
  <dc:description/>
  <cp:keywords/>
  <dc:language>en-US</dc:language>
  <cp:lastModifiedBy>Supervisor</cp:lastModifiedBy>
  <cp:lastPrinted>2007-12-17T11:33:00Z</cp:lastPrinted>
  <dcterms:modified xsi:type="dcterms:W3CDTF">2007-12-17T10:22:00Z</dcterms:modified>
  <cp:revision>7</cp:revision>
  <dc:subject/>
  <dc:title>ПРОТОКОЛ </dc:title>
</cp:coreProperties>
</file>