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941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13 декабря 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ремонт системы вентиляции МУ СОШ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409" w:hRule="atLeast"/>
        </w:trPr>
        <w:tc>
          <w:tcPr>
            <w:tcW w:w="367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А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 СОШ №1 по АХЧ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Муниципальное учреждение средняя общеобразовательная школа №1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00, г. Иваново, ул. 9 Января, д.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(4932) 37-67-82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 xml:space="preserve">1@ 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7 ноября в период с 9 часов 30 минут до 10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6 декабря 2007, регистрационный номер № 94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ого товара: ремонт системы вентиляции МУ СОШ №1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9 Января, д.39.</w:t>
      </w:r>
    </w:p>
    <w:p>
      <w:pPr>
        <w:pStyle w:val="TextBody"/>
        <w:rPr/>
      </w:pPr>
      <w:r>
        <w:rPr>
          <w:szCs w:val="24"/>
        </w:rPr>
        <w:t>6.3. Срок выполнения работ: до 25 декабря 2007.</w:t>
      </w:r>
    </w:p>
    <w:p>
      <w:pPr>
        <w:pStyle w:val="TextBody"/>
        <w:jc w:val="both"/>
        <w:rPr/>
      </w:pPr>
      <w:r>
        <w:rPr/>
        <w:t xml:space="preserve">6.4. Сведения о включенных в цену работ расходах: </w:t>
      </w:r>
      <w:r>
        <w:rPr>
          <w:szCs w:val="22"/>
        </w:rPr>
        <w:t>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200,00</w:t>
      </w:r>
      <w:r>
        <w:rPr/>
        <w:t xml:space="preserve"> </w:t>
      </w:r>
      <w:r>
        <w:rPr>
          <w:sz w:val="24"/>
          <w:szCs w:val="24"/>
        </w:rPr>
        <w:t>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работ: оплата выполненных работ производится в форме безналичного расчета путем перечисления денежных средств на расчетный счет Подрядчика,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а Плательщиков до 31 декабря 2007 и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2.12.2007 до 15 часов 30 минут поступили 2 (дв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от 13.12.2007 № 94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9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ент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0, г. Иваново, ул. Окуловой, д.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35-99-7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ЭП «Альтернатива- Клима-Т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 ул. Парижской Коммуны, д.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41-01-71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4932) 30-85-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8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13.12.2007 № 941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>Признать победителем в проведении запроса котировок ООО НПЭП «Альтернатива- Клима-Т» (153003, г. Иваново, ул. Парижской Комунны, д.16), предоставив право заключения муниципального контракта на выполнение работ по ремонту системы вентиляции МУ СОШ №1 на сумму 199,98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</w:t>
      </w:r>
      <w:r>
        <w:rPr>
          <w:sz w:val="24"/>
        </w:rPr>
        <w:t xml:space="preserve">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color w:val="3366FF"/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3 декабря 2007 № 94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1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3 декабря 2007 № 94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ЭП «Альтернатива- Клима-Т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ент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41:00Z</dcterms:created>
  <dc:creator>0505</dc:creator>
  <dc:description/>
  <dc:language>en-US</dc:language>
  <cp:lastModifiedBy>0505</cp:lastModifiedBy>
  <dcterms:modified xsi:type="dcterms:W3CDTF">2007-12-13T08:42:00Z</dcterms:modified>
  <cp:revision>5</cp:revision>
  <dc:subject/>
  <dc:title/>
</cp:coreProperties>
</file>