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39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«19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стирально-отжимной машин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консульт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00 минут   «19» декабря 2007г.   по 11 часов 00 минут  «19» декабря 2007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06» декабря 2007г., регистрационный № 939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Наименование поставляемого товара: машина стирально-отжимная – 1ш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рок поставки товара: в течение 5 календарных дней со дня подписания  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, НДС, расходы по доставке, стоимость монтажа, пуско-наладочных работ, первичного инструктажа работников, налоги, сборы и другие обязательные платеж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Максимальная цена муниципального контракта: 300,0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бюджет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5 банковских дней со дня поставки товара, монтажа, проведения пуско-наладочных работ на основании акта сдачи в эксплуатацию, товарно-транспортной накладной, счета-фактуры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8» декабря 2007г. 16 часов 00 минут поступило 4 (четыр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Юпит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44, Москва, ул.Школьная, д.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262-88-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info@prachka.ru</w:t>
              </w:r>
            </w:hyperlink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час.1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Монтажэнергоспецстр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28, Москва, ул.Земляной Вал, д.50/27, стр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775-23-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час.1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Торговый Дом «Вязьма-Коммаш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66, г.Пенза, ул.Собинова, 5-1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12) 68-70-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12) 68-70-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12) 68-70-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ks_kommash@mail.ru</w:t>
              </w:r>
            </w:hyperlink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20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час.1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УП «Медтехни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8, г. Иваново, ул.Капитана Петрачкова, д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2-86-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29-04-3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medtechnica@yandeks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20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час.30мин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Отклонить котировочные заявки следующих участников размещения заказа: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1800"/>
        <w:gridCol w:w="2587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Торговый дом «Вязьма-Коммаш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66, г.Пенза, ул.Собинова, 5-1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12) 68-70-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12) 68-70-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12) 68-70-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lang w:val="en-US"/>
                </w:rPr>
                <w:t>ks_kommash@mail.ru</w:t>
              </w:r>
            </w:hyperlink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ответствие технических характеристик предлагаемого к поставке товара требованиям, установленным в извещении, а имен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ответствие объема загруз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ответствие объема внутреннего бараба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ответствие количества оборотов барабана при стирк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есоответствие габаритных размеров и масс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тировочной заявке отсутствует срок гарантии на поставляемый товар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УП «Медтехника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8, г. Иваново, ул.Капитана Петрачкова, д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2-86-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29-04-3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medtechnica@yandeks.ru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тировочной заявке отсутствую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едения о габаритных размерах поставляемого това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ок гарантии на поставляемый товар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ов, работ, услуг составило 289 152 (двести восемьдесят девять тысяч сто пятьдесят два) рубл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ООО «Юпитер», 109544, Москва, ул.Школьная, д.13, тел. (495) 262-88-40, адрес электронной почты: </w:t>
      </w:r>
      <w:hyperlink r:id="rId6">
        <w:r>
          <w:rPr>
            <w:rStyle w:val="InternetLink"/>
            <w:lang w:val="en-US"/>
          </w:rPr>
          <w:t>info@prachka.ru</w:t>
        </w:r>
      </w:hyperlink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289 152 (двести восемьдесят девять тысяч сто пятьдесят два) руб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тыс.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рально-отжимная маши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</w:rPr>
              <w:t xml:space="preserve"> 2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LD</w:t>
            </w:r>
            <w:r>
              <w:rPr>
                <w:rFonts w:cs="Times New Roman" w:ascii="Times New Roman" w:hAnsi="Times New Roman"/>
                <w:sz w:val="24"/>
              </w:rPr>
              <w:t xml:space="preserve"> (производит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im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.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,1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,15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9» декабря 2007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3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юрисконсульт  ____________________  Большакова Л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9» декабря 2007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3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Юпитер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,1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онтажэнергоспецстрой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,5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юрисконсульт   _________    Большакова Л.В.                      </w:t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info@prachka.ru" TargetMode="External"/><Relationship Id="rId4" Type="http://schemas.openxmlformats.org/officeDocument/2006/relationships/hyperlink" Target="mailto:ks_kommash@mail.ru" TargetMode="External"/><Relationship Id="rId5" Type="http://schemas.openxmlformats.org/officeDocument/2006/relationships/hyperlink" Target="mailto:ks_kommash@mail.ru" TargetMode="External"/><Relationship Id="rId6" Type="http://schemas.openxmlformats.org/officeDocument/2006/relationships/hyperlink" Target="mailto:info@prachka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7:00Z</dcterms:created>
  <dc:creator>0505</dc:creator>
  <dc:description/>
  <dc:language>en-US</dc:language>
  <cp:lastModifiedBy>0505</cp:lastModifiedBy>
  <cp:lastPrinted>2007-12-19T15:11:00Z</cp:lastPrinted>
  <dcterms:modified xsi:type="dcterms:W3CDTF">2007-12-19T13:24:00Z</dcterms:modified>
  <cp:revision>4</cp:revision>
  <dc:subject/>
  <dc:title>Протокол</dc:title>
</cp:coreProperties>
</file>